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1 април  201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eastAsia="HebarU"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  <w:i/>
              </w:rPr>
              <w:t>1. Доклад относно при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съединяване на Република България към Глобалната инициатива „Партньорство за открито управление” и одобряване на план за действие във връзка с присъединяванет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1. Одобрява Плана за действие във връзка с присъединяването на Република България към Глобалната инициатива „Партньорство за открито управление”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-председателят или упълномощено от него длъжностно лице да вземе участие в годишната конференция на Глобалната инициатива, която ще се проведе на 17 и 18 април 2012 г. в гр. Бразилия, да представи плана по т. 1 и да подпише Декларацията за открито управление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В едномесечен срок след одобряването на плана по т. 1 секретарят на Съвета за развитие да представи на Министерския съвет оперативен план за изпълнение на поетите с него ангажименти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 Росен Желязков</w:t>
      </w:r>
    </w:p>
    <w:sectPr>
      <w:type w:val="nextPage"/>
      <w:pgSz w:w="11906" w:h="16838"/>
      <w:pgMar w:left="1418" w:right="1406" w:gutter="0" w:header="0" w:top="1418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31:00Z</dcterms:created>
  <dc:creator>dbman</dc:creator>
  <dc:description/>
  <cp:keywords/>
  <dc:language>en-US</dc:language>
  <cp:lastModifiedBy>dbman</cp:lastModifiedBy>
  <dcterms:modified xsi:type="dcterms:W3CDTF">2012-04-12T08:32:00Z</dcterms:modified>
  <cp:revision>1</cp:revision>
  <dc:subject/>
  <dc:title>Р  Е  П  У  Б  Л  И  К  А     Б  Ъ  Л  Г  А  Р  И  Я</dc:title>
</cp:coreProperties>
</file>