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2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на разходи за командирован в Република България немски експерт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разходите за настаняване в София - наем на жилище, консумативи и др., необходими за изпълнението на задълженията на Карин Хоххауз - съветник по еврофондовете към кабинета на заместник министър-председателя на Република България, за периода на командироването й в Република България с прогнозна стойност до 20 хил. лв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6:00Z</dcterms:created>
  <dc:creator>dbman</dc:creator>
  <dc:description/>
  <cp:keywords/>
  <dc:language>en-US</dc:language>
  <cp:lastModifiedBy>m.nincheva</cp:lastModifiedBy>
  <dcterms:modified xsi:type="dcterms:W3CDTF">2013-11-05T09:33:00Z</dcterms:modified>
  <cp:revision>2</cp:revision>
  <dc:subject/>
  <dc:title>И З В Л Е Ч Е Н И Е</dc:title>
</cp:coreProperties>
</file>