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ПРОЕКТ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МЕМОРАНДУМ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ЕЖДУ МИНИСТЕРСТВОТО НА МЛАДЕЖТА И СПОРТА НА РЕПУБЛИКА БЪЛГАРИЯ И МИНИСТЕРСТВОТО НА МЛАДЕЖТА  И СПОРТА НА УКРАЙНА ЗА СЪТРУДНИЧЕСТВО В ОБЛАСТТА НА ПОЛИТИКАТА ЗА МЛАДЕЖТ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Министерство на младежта и спорта на Република България и Министерството на младежта и спорта на Украйна, по-долу наричани „Страните”,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ръководени от общото желание да заздравят отношенията и да развият приятелски връзки между гражданите на страните,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ато изразяват увереност, че създаването на близки взаимоотношения и сътрудничество в областта на политика за младежта ще улесни засилването на взаимното разбирателство между представителите на младото поколение на Република България и Украйна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се договориха за следното: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sz w:val="20"/>
          <w:szCs w:val="20"/>
        </w:rPr>
        <w:t>Член 1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раните, на реципрочна основа, улесняват развитието на приятелски връзки между младежки организации и институции на страните, в частност чрез организиране на срещи, обмени и други форми, с които засилват сътрудничеството на държавните изпълнителни власти и неправителствени организации, функциониращи в областта на политиката за младежта, тук за краткост наричани „партньорските организации“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sz w:val="20"/>
          <w:szCs w:val="20"/>
        </w:rPr>
        <w:t>Член 2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раните улесняват развитието на директни връзки между партньорските организации на всички нива, чието сътрудничество отговаря на целите на този Меморандум, включително обмена на делегации и информация по въпроси от общ интерес. Ако бъдат изградени директни връзки между сътрудничещи си организации, ще бъдат проведени общи програми. Програмната и финансовата отговорност за изпълнението на задълженията, произтичащи от тези програми, се носи от организациите, които ги провеждат.</w:t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sz w:val="20"/>
          <w:szCs w:val="20"/>
        </w:rPr>
        <w:t>Член 3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раните улесняват развиването на директни връзки между изследователски институции и центрове, които се занимават с проблемите на младежта, включително следните форми на сътрудничество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Участие на специалисти, лектори в научни практически конференции, семинари, симпозиуми, които се провеждат в страните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Обмен на специалисти, които да изнасят лекции и да дават консултации, да организират общи проучвания с цел разширяване на специализацията и повишаване на нивото на квалификация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Обмен на специална литература върху политика за младежта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Член 4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Страните насърчават участието на представители на държавите - страни по Меморандума в младежки двустранни мерки: фестивали, конференции, симпозиуми, семинари, изложби, срещи, форуми, програми за обмен на доброволци и други мероприятия, както и обмен на опит сред специалистите в областта на държавната политика за младежта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sz w:val="20"/>
          <w:szCs w:val="20"/>
        </w:rPr>
        <w:t>Член 5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Страните оказват цялостно съдействие на организирани младежки групи, както и на представители на Страните, които остават на територията на държавата на другата Страна в рамките на съвместни програми и мероприятия.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sz w:val="20"/>
          <w:szCs w:val="20"/>
        </w:rPr>
        <w:t>Член  6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Страните осигуряват обмен на информация за младежки организации и движения, опериращи в техните държави, дейността им по отношение на закони, постановяващи политиката за младежта в Република България и Украйна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sz w:val="20"/>
          <w:szCs w:val="20"/>
        </w:rPr>
        <w:t>Член 7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сички видове дейности, предмет на този Меморандум, съответстват и се провеждат съобразно законодателството на страните и се финансират в рамките на финансите, предоставяни от бюджетите страните, както и от други източници, които не са забранени със закон страните. Изпращащата страна покрива международните пътни разходи, транспорта на професионално оборудване и експонати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</w:rPr>
        <w:t>както и застраховките на делегатите и представителите си в страната-приемник. Страната - приемник покрива разноските по настаняване, храна и транспортни разходи вътре в страната.</w:t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sz w:val="20"/>
          <w:szCs w:val="20"/>
        </w:rPr>
        <w:t>Член 8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 цел изпълняване на разпоредбите на този Меморандум се изготвя Двугодишен план за дейности, който изброява конкретните дейности на сътрудничество в областта на младежта, предвидени за провеждане по време на договорения период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тази цел, през последното тримесечие на втората година, двете Страни разменят в писмен вид предложенията си за планирани дейности за следващия двугодишен период, които ще бъдат част от Двугодишния план за дейности.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sz w:val="20"/>
          <w:szCs w:val="20"/>
        </w:rPr>
        <w:t>Член 9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поредбите на този Меморандум не засягат правата и задълженията на Страните, които произтичат от други международни договори, по които Република България и Украйна са страни.</w:t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sz w:val="20"/>
          <w:szCs w:val="20"/>
        </w:rPr>
        <w:t>Член 10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сички спорове произтичащи от тълкуването или приложението на този Меморандум се уреждат чрез консултации и преговори между Страните.</w:t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sz w:val="20"/>
          <w:szCs w:val="20"/>
        </w:rPr>
        <w:t>Член 11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ози Меморандум влиза в сила на датата, на която е подписан. Меморандумът се сключва за период от 5 (пет) години и се счита за автоматично подновен за допълнителен петгодишен период</w:t>
      </w:r>
      <w:r>
        <w:rPr>
          <w:rFonts w:cs="Verdana" w:ascii="Verdana" w:hAnsi="Verdana"/>
          <w:sz w:val="20"/>
          <w:szCs w:val="20"/>
          <w:lang w:val="fr-CA"/>
        </w:rPr>
        <w:t xml:space="preserve">, </w:t>
      </w:r>
      <w:r>
        <w:rPr>
          <w:rFonts w:cs="Verdana" w:ascii="Verdana" w:hAnsi="Verdana"/>
          <w:sz w:val="20"/>
          <w:szCs w:val="20"/>
        </w:rPr>
        <w:t>освен ако някоя от Страните не даде писмено предизвестие на другата Страна за намеренията си да го прекрати не по-късно от шест месеца преди изтичането на съответния период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ставено в град _________</w:t>
      </w:r>
      <w:r>
        <w:rPr>
          <w:rFonts w:cs="Verdana" w:ascii="Verdana" w:hAnsi="Verdana"/>
          <w:sz w:val="20"/>
          <w:szCs w:val="20"/>
          <w:lang w:val="en-US"/>
        </w:rPr>
        <w:t>___</w:t>
      </w:r>
      <w:r>
        <w:rPr>
          <w:rFonts w:cs="Verdana" w:ascii="Verdana" w:hAnsi="Verdana"/>
          <w:sz w:val="20"/>
          <w:szCs w:val="20"/>
        </w:rPr>
        <w:t>на__________2013 г. в два екземпляра, всеки един на български, украински и английски език, като всички текстове са еднакво автентични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В случай на разминавания в тълкуването на разпоредбите на Меморандума, меродавен ще бъде текстът на английски език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 w:before="28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  <w:r>
        <w:rPr>
          <w:rFonts w:cs="Verdana" w:ascii="Verdana" w:hAnsi="Verdana"/>
          <w:sz w:val="20"/>
          <w:szCs w:val="20"/>
        </w:rPr>
        <w:t>..............................  ……………………………………….......................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За Министерството на младежта и спорта на Република България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За Министерството на младежта и спорта на Украйн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FFFFFF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FFFFFF"/>
          <w:sz w:val="20"/>
          <w:szCs w:val="20"/>
        </w:rPr>
        <w:t>.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6140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37:00Z</dcterms:created>
  <dc:creator>Julia Dimova</dc:creator>
  <dc:description/>
  <cp:keywords/>
  <dc:language>en-US</dc:language>
  <cp:lastModifiedBy>dbman</cp:lastModifiedBy>
  <cp:lastPrinted>2013-10-21T12:33:00Z</cp:lastPrinted>
  <dcterms:modified xsi:type="dcterms:W3CDTF">2013-11-05T10:37:00Z</dcterms:modified>
  <cp:revision>2</cp:revision>
  <dc:subject/>
  <dc:title>ПРОЕКТ</dc:title>
</cp:coreProperties>
</file>