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за изменение и допълнение на Закона за отбраната и въоръжените сили на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</w:t>
      </w:r>
      <w:r>
        <w:rPr>
          <w:rFonts w:cs="HebarU" w:ascii="HebarU" w:hAnsi="HebarU"/>
          <w:lang w:val="bg-BG"/>
        </w:rPr>
        <w:t xml:space="preserve">ДВ, бр. 35 от 2009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4</w:t>
        </w:r>
      </w:hyperlink>
      <w:r>
        <w:rPr>
          <w:rFonts w:cs="HebarU" w:ascii="HebarU" w:hAnsi="HebarU"/>
          <w:lang w:val="bg-BG"/>
        </w:rPr>
        <w:t xml:space="preserve">, 82, 93 и 99 от 2009 г., </w:t>
        <w:br/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6</w:t>
        </w:r>
      </w:hyperlink>
      <w:r>
        <w:rPr>
          <w:rFonts w:cs="HebarU" w:ascii="HebarU" w:hAnsi="HebarU"/>
          <w:lang w:val="bg-BG"/>
        </w:rPr>
        <w:t xml:space="preserve">, 88, 98 и 101 от 2010 г., бр. 23, 48, 99 и 100 от 2011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, 33 и 38 от </w:t>
        <w:br/>
        <w:t>2012 г. и бр. 15, 66 и 68 от 2013 г.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0, ал. 1 се създава т. 1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Комендантство - МО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7, т. 2 след думата „инфраструктура“ се поставя запетая и се добавя „за което може да се сключи договор със заинтересуваните лица, както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8 след думите „Централното военно окръжие“ се поставя запетая и се добавя „Комендантство-МО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10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Извършва проверки на бойната подготовка, войсковия ред и дисциплина и на оперативните способности във въоръжените сили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70C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5-9 стават съответно ал. 6-10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0, ал. 1, т. 1 думите „45 години“ се заменят с „50 годин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03 ал. 2 се изменя така:</w:t>
      </w:r>
    </w:p>
    <w:p>
      <w:pPr>
        <w:pStyle w:val="NormalWeb"/>
        <w:spacing w:before="12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2) Военнослужещите мъже имат право на отпуск за отглеждане на дете в размерите и при условията на чл. 164, 165 и чл. 167а, ал. 4 от Кодекса на труда и за гледане на болно дете по чл. 162, ал. 1 от Кодекса на труда при смърт или тежко заболяване на майката или когато сами се грижат за отглеждане на детето.”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я проект на Закон за изменение и допълнение на Закона за отбраната и въоръжените сили на Република България се цели създаване на законова възможност за реализиране на организационни промени в Министерството на отбраната и структурите на пряко подчинение на министъра на отбраната, необходими</w:t>
      </w:r>
      <w:r>
        <w:rPr>
          <w:rFonts w:cs="HebarU" w:ascii="HebarU" w:hAnsi="HebarU"/>
          <w:color w:val="000000"/>
          <w:szCs w:val="24"/>
          <w:lang w:val="bg-BG"/>
        </w:rPr>
        <w:t xml:space="preserve"> за ефективно </w:t>
      </w:r>
      <w:r>
        <w:rPr>
          <w:rFonts w:cs="HebarU" w:ascii="HebarU" w:hAnsi="HebarU"/>
          <w:szCs w:val="24"/>
          <w:lang w:val="bg-BG"/>
        </w:rPr>
        <w:t>осъществяване на държавната политика в областт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едлага се преструктуриране на „Комендантство – МО“, създадено като юридическо лице по чл. 60 от Закона за администрацията, в ново военно формирование - структура на пряко подчинение на министъра на отбраната, част от въоръжените сили. По този начин едновременно ще се намалят съществуващите административни структури, администрацията ще се освободи от неприсъщи функции и ще се оптимизира дейност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едлага се създаването на допълнителна възможност за осъществяване на задачата на въоръжените сили по участието им в охраната на стратегически обекти и на части от критичната инфраструктура, без да се изменя основният метод на нейното възлагане. Предложението е в унисон с предложената в проекта на Закон за Министерството на вътрешните работи  уредба на такава дейност, извършвана и от структурите на МВР, ангажирани с осъществяване на охрана на стратегически обекти и части от критичната инфраструктура. Икономическият компонент на предложението е в съответствие с предвидените в чл. 13 от Закона за отбраната и въоръжените сили на Република България начини на финансиране на дейностите, свързани с отбраната. С него ще се даде и допълнителна гаранция за икономическото развитие на въоръжените сили с цел комплектуването им с необходимото въоръжение и техника за изпълнение на задачите, поставени им с Конституцията на Република България и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пълват се функциите на Инспектората на Министерството на отбраната с цел същият да извършва проверки на бойната подготовка,  войсковия ред и дисциплина и на оперативните способности във въоръжените сили. </w:t>
      </w:r>
      <w:r>
        <w:rPr>
          <w:rFonts w:cs="HebarU" w:ascii="HebarU" w:hAnsi="HebarU"/>
          <w:color w:val="000000"/>
          <w:szCs w:val="24"/>
          <w:lang w:val="bg-BG"/>
        </w:rPr>
        <w:t>В настоящия момент тази дейност е вменена като отговорност на началника на отбраната само по отношение на Българската армия, но не и относно останалата част на въоръжените сили. Освен това няма законова възможност орган на министъра на отбраната да осъществява цялостен контрол върху бойната подготовка, войсковия ред, дисциплината и оперативните способности във въоръже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част от реализацията на поетите ангажименти в социалната програма на правителството са и следните предло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овишаване на пределната възраст на войниците (матросите) от </w:t>
        <w:br/>
        <w:t xml:space="preserve">45 на 50 години, чрез което се създава възможност за по-пълноценно използване потенциала на войниците (матросите), придобили по време на службата си специфични знания и умения в определени области. По този начин ще бъдат реализирани икономии на средства, необходими за приемане на военна служба на граждански лица и последващото им обучение. С направеното предложение ще се възстанови положението преди изменението в Закона за отбраната и въоръжените сили на Република България през </w:t>
        <w:br/>
        <w:t>2010 г., когато само спрямо тях пределната възраст бе драстично намалена от 49 на 4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на законова възможност военнослужещите мъже,  които са самотни родители (осиновители), да ползват отпуски, свързани с отглеждането на децата им, при условията и по реда на Кодекса на труда, с цел обезпечаване изпълнението на родителските им задължения и осигуряване на реални грижи за деца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рез предлагания законопроект </w:t>
      </w:r>
      <w:r>
        <w:rPr>
          <w:rFonts w:cs="HebarU" w:ascii="HebarU" w:hAnsi="HebarU"/>
          <w:color w:val="000000"/>
          <w:szCs w:val="24"/>
          <w:lang w:val="bg-BG"/>
        </w:rPr>
        <w:t>ще се създадат условия з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поддържане на необходимите способности от въоръжените сили</w:t>
      </w:r>
      <w:r>
        <w:rPr>
          <w:rFonts w:cs="HebarU" w:ascii="HebarU" w:hAnsi="HebarU"/>
          <w:szCs w:val="24"/>
          <w:lang w:val="bg-BG"/>
        </w:rPr>
        <w:t xml:space="preserve"> за мирно и военно време</w:t>
      </w:r>
      <w:r>
        <w:rPr>
          <w:rFonts w:cs="HebarU" w:ascii="HebarU" w:hAnsi="HebarU"/>
          <w:color w:val="000000"/>
          <w:szCs w:val="24"/>
          <w:lang w:val="bg-BG"/>
        </w:rPr>
        <w:t xml:space="preserve"> чрез създаването и функционирането на специализирано военно формировани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възможност за осъществяване на контрол върху бойната подготовка,</w:t>
      </w:r>
      <w:r>
        <w:rPr>
          <w:rFonts w:cs="HebarU" w:ascii="HebarU" w:hAnsi="HebarU"/>
          <w:szCs w:val="24"/>
          <w:lang w:val="bg-BG"/>
        </w:rPr>
        <w:t xml:space="preserve"> войсковия ред и дисциплина и на оперативните способности във всяка структура от въоръжените</w:t>
      </w:r>
      <w:r>
        <w:rPr>
          <w:rFonts w:cs="HebarU" w:ascii="HebarU" w:hAnsi="HebarU"/>
          <w:color w:val="000000"/>
          <w:szCs w:val="24"/>
          <w:lang w:val="bg-BG"/>
        </w:rPr>
        <w:t xml:space="preserve"> сили от специален орган - пряко подчинен на министъра на отбрана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- повишаване привлекателността на военната профе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66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82&amp;Type=201" TargetMode="External"/><Relationship Id="rId7" Type="http://schemas.openxmlformats.org/officeDocument/2006/relationships/hyperlink" Target="apis://Base=NORM&amp;DocCode=4085010088&amp;Type=201" TargetMode="External"/><Relationship Id="rId8" Type="http://schemas.openxmlformats.org/officeDocument/2006/relationships/hyperlink" Target="apis://Base=NORM&amp;DocCode=4085012033&amp;Type=20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3:00Z</dcterms:created>
  <dc:creator>Cvety</dc:creator>
  <dc:description/>
  <cp:keywords/>
  <dc:language>en-US</dc:language>
  <cp:lastModifiedBy>dbman</cp:lastModifiedBy>
  <cp:lastPrinted>2013-11-05T09:13:00Z</cp:lastPrinted>
  <dcterms:modified xsi:type="dcterms:W3CDTF">2013-11-05T10:34:00Z</dcterms:modified>
  <cp:revision>4</cp:revision>
  <dc:subject/>
  <dc:title>Р Е П У Б Л И К А   Б Ъ Л Г А Р И Я</dc:title>
</cp:coreProperties>
</file>