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4</w:t>
            </w:r>
            <w:r>
              <w:rPr>
                <w:rFonts w:cs="HebarU" w:ascii="HebarU" w:hAnsi="HebarU"/>
                <w:i/>
              </w:rPr>
              <w:t>. Проект на Решение за приемане доклада на министъра на финансите относно предприетите действия за поемане на външен държавен дълг, деноминиран в евро по законодателството на Федерална република Германия, в размер до 360 млн. евро в съответствие с § 14а от Преходните и заключителните разпоредби на Закона за държавния бюджет на Република България за 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Приема доклада и одобрява подготвителните действия на министъра на финансите за поемане на външен държавен дълг, деноминиран в евро по законодателството на Федерална република Германия, в размер до 360 млн. евро в съответствие с § 14а от Преходните и заключителните разпоредби на Закона за държавния бюджет на Република България за 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с банките, избрани за посредници по пласирането на дълг по т. 1, да оформя и подписва от името на Република България всички необходими документи, включително договори, свързани с договарянето, организирането и осъществяването на поемането на дълг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Министърът на финансите да оформя и подписва от името на Република България всички необходими документи, включително договори, свързани с ангажирането на правен консултант във връзка с поемането на дълг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4. Министърът на финансите след сключването на договорите по т. 2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и 3 да ги внесе в Министерския съвет за одобря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7:00Z</dcterms:created>
  <dc:creator>GX150</dc:creator>
  <dc:description/>
  <cp:keywords/>
  <dc:language>en-US</dc:language>
  <cp:lastModifiedBy>m.nincheva</cp:lastModifiedBy>
  <cp:lastPrinted>2013-10-23T15:36:00Z</cp:lastPrinted>
  <dcterms:modified xsi:type="dcterms:W3CDTF">2013-10-24T10:07:00Z</dcterms:modified>
  <cp:revision>2</cp:revision>
  <dc:subject/>
  <dc:title>Р Е П У Б Л И К А   Б Ъ Л Г А Р И Я</dc:title>
</cp:coreProperties>
</file>