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b/>
          <w:b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4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Проект на Решение за одобряване на позицията и състава на българската делегация за участие в петата сесия на Междуправителствената българо-молдовска комисия за икономическо сътрудничество, която ще се проведе на 26 и 27 февруари 2009 г. в Кишинев, Република Молдов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изложената в доклада на вносителя позиция на българската страна по въпросите, които ще бъдат обсъдени по време на петата сесия на Междуправителствената българо-молдовска комисия за икономическо сътрудничество, която ще се проведе на 26 и 27 февруари 2009 г. в Кишинев, Република Молдова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2. Одобрява състава на българската делегация за участие в сесията по т. 1, както следва: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ЯВОР КУЮМДЖИЕВ - заместник-министър на икономиката и енергетиката, председател на българската част на комисията;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НИКОЛАЙ ИЛИЕВ - извънреден и пълномощен посланик на Република България в Република Молдова;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ЕЛЗА ЯНЕВА - изпълнителен директор на Изпълнителна агенция „Българска служба за акредитация”;</w:t>
      </w:r>
    </w:p>
    <w:p>
      <w:pPr>
        <w:pStyle w:val="Normal"/>
        <w:spacing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БОРИСЛАВ ГЕОРГИЕВ - и. д. председател на Държавната агенция за метрологичен и технически надзор;</w:t>
      </w:r>
    </w:p>
    <w:p>
      <w:pPr>
        <w:pStyle w:val="Normal"/>
        <w:spacing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СТЕЛА БАЛТОВА - заместник-председател на Държавната агенция по туризъм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ДИМИТЪР СТАНЧЕВ - заместник-председател на Държавната агенция за информационни технологии и съобщения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МИЛЕН БАНКОВ - заместник изпълнителен директор на Изпълнителната агенция за насърчаване на малките и средните предприятия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СТОЯН СТОЕВ - главен секретар на Българския институт по метрология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ВИОЛИНА ПАНАЙОТОВА - директор на дирекция „Международно сътрудничество и европейска интеграция” на Държавната агенция за метрологичен и технически надзор;</w:t>
      </w:r>
    </w:p>
    <w:p>
      <w:pPr>
        <w:pStyle w:val="Normal"/>
        <w:spacing w:before="120" w:after="0"/>
        <w:ind w:left="567" w:firstLine="675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 xml:space="preserve">ВЕСЕЛИН ИВАНОВ - началник на отдел „Европейски държави” в дирекция „Европа </w:t>
      </w:r>
      <w:r>
        <w:rPr>
          <w:rFonts w:cs="HebarU" w:ascii="HebarU" w:hAnsi="HebarU"/>
          <w:kern w:val="2"/>
          <w:szCs w:val="24"/>
        </w:rPr>
        <w:t>III</w:t>
      </w:r>
      <w:r>
        <w:rPr>
          <w:rFonts w:cs="HebarU" w:ascii="HebarU" w:hAnsi="HebarU"/>
          <w:kern w:val="2"/>
          <w:szCs w:val="24"/>
          <w:lang w:val="bg-BG"/>
        </w:rPr>
        <w:t>” на Министерството на външните работи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ВЛАДИМИР КАЛЧЕВ - началник на отдел „Миграция, интеграция и граждански права” в дирекция „Свободно движение на хора, миграция и интеграция” на Министерството на труда и социалната политика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РОСЕН АНДОНОВ - главен експерт в отдел „Руска федерация и страни от ОНД” в дирекция „Външноикономическа политика” на Министерството на икономиката и енергетиката, секретар на българската част на комисията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ПЕЙЧО ПЕЙЧЕВ - икономически съветник към Службата по търговско-икономическите въпроси в Кишинев;</w:t>
      </w:r>
    </w:p>
    <w:p>
      <w:pPr>
        <w:pStyle w:val="Normal"/>
        <w:spacing w:before="120" w:after="0"/>
        <w:ind w:left="567" w:firstLine="675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 xml:space="preserve">ГАЛИНА БЪЧВАРОВА - референт за Беларус и Молдова в дирекция „Европа </w:t>
      </w:r>
      <w:r>
        <w:rPr>
          <w:rFonts w:cs="HebarU" w:ascii="HebarU" w:hAnsi="HebarU"/>
          <w:kern w:val="2"/>
          <w:szCs w:val="24"/>
        </w:rPr>
        <w:t>III</w:t>
      </w:r>
      <w:r>
        <w:rPr>
          <w:rFonts w:cs="HebarU" w:ascii="HebarU" w:hAnsi="HebarU"/>
          <w:kern w:val="2"/>
          <w:szCs w:val="24"/>
          <w:lang w:val="bg-BG"/>
        </w:rPr>
        <w:t>” на Министерството на външните работи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АНАСТАСИЯ ЦУНИЖЕВА - старши експерт в дирекция „Европейски въпроси и международно сътрудничество” на Държавната агенция за информационни технологии и съобщения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МАРИЕЛА МИЛЕНКОВА - младши експерт в дирекция „Международни отношения, връзки с обществеността и протокол” на Министерството на земеделието и храните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ИВАЙЛО ИВАНОВ - младши експерт в отдел „НАТО и икономически аспекти на сигурността” в дирекция „Международно контролирана търговия и сигурност” на Министерството на икономиката и енергетиката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ЖИВА ТОНЕВА - експерт в Министерството на икономиката и енергетиката;</w:t>
      </w:r>
    </w:p>
    <w:p>
      <w:pPr>
        <w:pStyle w:val="Normal"/>
        <w:spacing w:before="120" w:after="0"/>
        <w:ind w:left="567" w:firstLine="675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ДИМИТЪР ВЛАХОВ - главен специалист в отдел „Руска федерация и страни от ОНД” в дирекция „Външноикономическа политика” на Министерството на икономиката и енергетиката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3. Разходите за командировка на членовете на делегацията по т. 2 са за сметка на бюджетите на съответните министерства и ведомства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kern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9:00Z</dcterms:created>
  <dc:creator>dbman</dc:creator>
  <dc:description/>
  <cp:keywords/>
  <dc:language>en-US</dc:language>
  <cp:lastModifiedBy>m.nincheva</cp:lastModifiedBy>
  <dcterms:modified xsi:type="dcterms:W3CDTF">2013-11-05T09:33:00Z</dcterms:modified>
  <cp:revision>3</cp:revision>
  <dc:subject/>
  <dc:title>И З В Л Е Ч Е Н И Е</dc:title>
</cp:coreProperties>
</file>