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/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spacing w:val="40"/>
          <w:szCs w:val="24"/>
          <w:lang w:val="bg-BG"/>
        </w:rPr>
        <w:t>6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на 12 февруари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58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Проект на Решение за изменение на решението по т. 11.2 от Протокол № 32 от заседанието на Министерския съвет на 2 септември 2004 г. за одобряване проект на Споразумение между правителството на Република България и правителството на Грузия за сътрудничество в областта на пощенските съобщения, далекосъобщенията и информационните технологии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Изменя решението по т. 11.2 от Протокол № 32 от заседанието на Министерския съвет на 2 септември 2004 г., както следва:</w:t>
            </w:r>
          </w:p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kern w:val="2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2. Упълномощава заместник-председателя на Държавната агенция за информационни технологии и съобщения Димитър Станчев да проведе преговорите и да подпише споразумението по т. 1 от името на правителството на Република България.”</w:t>
            </w:r>
          </w:p>
        </w:tc>
      </w:tr>
    </w:tbl>
    <w:p>
      <w:pPr>
        <w:pStyle w:val="Normal"/>
        <w:ind w:firstLine="567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szCs w:val="24"/>
        </w:rPr>
        <w:t>МИНИСТЪР-ПРЕДСЕДАТЕЛ: /</w:t>
      </w:r>
      <w:r>
        <w:rPr>
          <w:rFonts w:cs="HebarU" w:ascii="HebarU" w:hAnsi="HebarU"/>
          <w:b/>
          <w:szCs w:val="24"/>
        </w:rPr>
        <w:t xml:space="preserve">п/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zCs w:val="24"/>
        </w:rPr>
        <w:t xml:space="preserve">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5:00Z</dcterms:created>
  <dc:creator>dbman</dc:creator>
  <dc:description/>
  <cp:keywords/>
  <dc:language>en-US</dc:language>
  <cp:lastModifiedBy>m.nincheva</cp:lastModifiedBy>
  <dcterms:modified xsi:type="dcterms:W3CDTF">2013-11-05T09:35:00Z</dcterms:modified>
  <cp:revision>3</cp:revision>
  <dc:subject/>
  <dc:title>И З В Л Е Ч Е Н И Е</dc:title>
</cp:coreProperties>
</file>