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12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 т. 2 от Закона за подземните богатства, в площта „Чипровци-запад”, разположена в землищата на с. Мартиново, с. Желязна и гр. Чипровци, община Чипровци, и с. Копиловци, община Георги Дамяново, област Монтан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с направеното допълнение проекта на Разрешение от министъра на околната среда и водите на „Н и Н Трейдинг” ООД - гр. Карара, Италианската република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Чипровци-запад”, разположена в землищата на с. Мартиново, с. Желязна и          гр. Чипровци, община Чипровци, и с. Копиловци, община Георги Дамяново, област Монтана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kern w:val="2"/>
          <w:szCs w:val="24"/>
        </w:rPr>
      </w:pPr>
      <w:r>
        <w:rPr>
          <w:rFonts w:cs="HebarU" w:ascii="HebarU" w:hAnsi="HebarU"/>
          <w:b/>
          <w:caps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8:00Z</dcterms:created>
  <dc:creator>dbman</dc:creator>
  <dc:description/>
  <cp:keywords/>
  <dc:language>en-US</dc:language>
  <cp:lastModifiedBy>m.nincheva</cp:lastModifiedBy>
  <dcterms:modified xsi:type="dcterms:W3CDTF">2013-11-05T09:35:00Z</dcterms:modified>
  <cp:revision>3</cp:revision>
  <dc:subject/>
  <dc:title>И З В Л Е Ч Е Н И Е</dc:title>
</cp:coreProperties>
</file>