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третата сесия на Българо-грузинската междуправителствена комисия за икономическо сътрудничество, която ще се проведе на 19 и        20 февруари 2009 г. в Тбилис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българската страна по въпросите, които ще бъдат обсъдени по време на третата сесия на Българо-грузинската междуправителствена комисия за икономическо сътрудничество, която ще се проведе на 19 и  20 февруари 2009 г. в Тбилиси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ПЕТЪР МУТАФЧИЕВ - министър на транспорта, председател на българската част на комисията;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БРАНИМИР РАДЕВ - извънреден и пълномощен посланик на Република България в Грузия;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АЛЕКСАНДЪР РАДОСЛАВОВ - народен представител в 40-ото Народно събрание, председател на групата за приятелство с Грузия;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КРАСЕН БАЛЕВ - ръководител на Службата по търговско-икономическите въпроси при Посолството на Република България в Грузия;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РУСИ ИВАНОВ - директор на дирекция „Координация по въпросите на Европейския съюз и международно сътрудничество” на Министерството на транспорта;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АНРИ ДОНЧЕВ - държавен експерт в отдел „Енергийни пазари” на Министерството на икономиката и енергетиката;</w:t>
      </w:r>
    </w:p>
    <w:p>
      <w:pPr>
        <w:pStyle w:val="Normal"/>
        <w:spacing w:lineRule="auto" w:line="192" w:before="120" w:after="0"/>
        <w:ind w:left="567" w:firstLine="675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ВЛАДИМИР СВЕЩАРОВ - главен експерт в отдел „Международно сътрудничество” на Министерството на транспорта;</w:t>
      </w:r>
    </w:p>
    <w:p>
      <w:pPr>
        <w:pStyle w:val="Normal"/>
        <w:spacing w:lineRule="auto" w:line="192" w:before="120" w:after="0"/>
        <w:ind w:left="567" w:firstLine="675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ИВАН РАЙЧЕВ - главен експерт в дирекция „Европа </w:t>
      </w:r>
      <w:r>
        <w:rPr>
          <w:rFonts w:cs="HebarU" w:ascii="HebarU" w:hAnsi="HebarU"/>
          <w:kern w:val="2"/>
          <w:szCs w:val="24"/>
        </w:rPr>
        <w:t>III</w:t>
      </w:r>
      <w:r>
        <w:rPr>
          <w:rFonts w:cs="HebarU" w:ascii="HebarU" w:hAnsi="HebarU"/>
          <w:kern w:val="2"/>
          <w:szCs w:val="24"/>
          <w:lang w:val="bg-BG"/>
        </w:rPr>
        <w:t>” на Министерството на външните работи, референт за Грузия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ЙОРДАН ТЕНЕВ - и. д. началник на отдел „РФ и СОНД” на Министерството на икономиката и енергетиката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ВИКТОР ЛИЛОВ - главен експерт в отдел „ЕИМДР”, ГД „ГВА”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НАТАША КОВАЧЕВА - от Института по розата и етеричномаслените култури - Казанлък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ВАЛЕРИ ТОТЕВСКИ - държавен експерт в дирекция „Животновъдство и растениевъдство” на Министерството на земеделието и храните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НЕВЕНА МИЛЕНЧЕВА-БАБЕВА - държавен експерт в дирекция „Международни отношения, връзки с обществеността и протокол” на Министерството на земеделието и храните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ДИМИТЪР СТАНЧЕВ - заместник-председател на Държавната агенция за информационни технологии и съобщения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ДИМИТЪР ВЛАХОВ - главен специалист в дирекция „ВИП” на Министерството на икономиката и енергетиката, секретар на българската част на комисията;</w:t>
      </w:r>
    </w:p>
    <w:p>
      <w:pPr>
        <w:pStyle w:val="Normal"/>
        <w:spacing w:lineRule="auto" w:line="192"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АНАСТАСИЯ ЦУНИЖЕВА - старши експерт в отдел „Международно сътрудничество” на Държавната агенция за информационни технологии и съобщения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3. Разходите, свързани с провеждането на сесията по т. 1, са за сметка на бюджетите на съответните министерства и ведомств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</w:rPr>
      </w:pPr>
      <w:r>
        <w:rPr>
          <w:rFonts w:cs="HebarU" w:ascii="HebarU" w:hAnsi="HebarU"/>
          <w:b/>
          <w:caps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9:00Z</dcterms:created>
  <dc:creator>dbman</dc:creator>
  <dc:description/>
  <cp:keywords/>
  <dc:language>en-US</dc:language>
  <cp:lastModifiedBy>m.nincheva</cp:lastModifiedBy>
  <dcterms:modified xsi:type="dcterms:W3CDTF">2013-11-05T09:36:00Z</dcterms:modified>
  <cp:revision>3</cp:revision>
  <dc:subject/>
  <dc:title>И З В Л Е Ч Е Н И Е</dc:title>
</cp:coreProperties>
</file>