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говори за прехвърляеми заеми с фиксирани лихвени проценти между Република България в качеството на Кредитополучател и Дойче Банк Акциенгезелшафт в качеството на Кредитор и Агент по плащан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14а от Преходните и заключителните разпоредби на Закона за държавния бюджет на Република България за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и действията на министъра на финансите в изпълнение на решението по т. 24 от Протокол № 43 от заседанието на Министерския съвет на 23 октомври 2013 г. относно поемането на външен държавен дълг, деноминиран в евро по законодателството на Федерална република Германия, в размер до 360 млн. евро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Договора за прехвърляем заем с фиксиран лихвен процент с падеж 2020 г. между Република България в качеството на Кредитополучател и  Дойче Банк Акциенгезелшафт в качеството на Кредитор и Агент по плащанията, подписан на 4 ноември 2013 г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добрява Договора за прехвърляем заем с фиксиран лихвен процент с падеж 2023 г. между Република България в качеството на Кредитополучател и  Дойче Банк Акциенгезелшафт в качеството на Кредитор и Агент по плащанията, подписан на 4 ноември 2013 г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добрява Договора за прехвърляем заем с фиксиран лихвен процент с падеж 2028 г. между Република България в качеството на Кредитополучател и  Дойче Банк Акциенгезелшафт в качеството на Кредитор и Агент по плащанията, подписан на 4 ноември 2013 г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Одобрява споразумението под формата на писмо, сключено на 30 октомври 2013 г. между министъра на финансите на Република България, Дойче Банк Акциенгезелшафт (Deutsche Bank Aktiengesellschaft) и Райфайзен Банк Интернешънъл АГ (Raiffeisen Bank International AG), споразумението за ангажиране за предоставяне на правни услуги във връзка с поемането на външен държавен дълг, деноминиран в евро по законодателството на Федерална република Германия, подписано на 1 ноември 2013 г. от министъра на финансите на Република България и Алън енд Оувъри (Allen &amp; Overy LLP), и Писма за назначаване на представител за връчване на процесуални документи по немското право, подписани на 1 ноември 2013 г., между министъра на финансите и Фидеуроп ГмбХ (FIDEUROP GmbH)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и 8 от Конституцията на Република България да ратифицира със закон договорите по т. 2, 3 и 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договори за прехвърляеми заеми с фиксирани лихвени проценти между Република България в качеството на Кредитополучател и Дойче Банк Акциенгезелшафт в качеството на Кредитор и Агент по плащания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прехвърляем заем с фиксиран лихвен процент с падеж 2020 г. между Република България в качеството на Кредитополучател и Дойче Банк </w:t>
      </w:r>
      <w:r>
        <w:rPr>
          <w:rFonts w:cs="HebarU" w:ascii="HebarU" w:hAnsi="HebarU"/>
          <w:bCs/>
          <w:lang w:val="bg-BG"/>
        </w:rPr>
        <w:t>Акциенгезелшафт в качеството на Кредитор и Агент по плащанията</w:t>
      </w:r>
      <w:r>
        <w:rPr>
          <w:rFonts w:cs="HebarU" w:ascii="HebarU" w:hAnsi="HebarU"/>
          <w:lang w:val="bg-BG"/>
        </w:rPr>
        <w:t xml:space="preserve">, Договора за прехвърляем заем с фиксиран лихвен процент с падеж 2023 г. между Република България в качеството на Кредитополучател и Дойче Банк </w:t>
      </w:r>
      <w:r>
        <w:rPr>
          <w:rFonts w:cs="HebarU" w:ascii="HebarU" w:hAnsi="HebarU"/>
          <w:bCs/>
          <w:lang w:val="bg-BG"/>
        </w:rPr>
        <w:t>Акциенгезелшафт в качеството на Кредитор и Агент по плащ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и </w:t>
      </w:r>
      <w:r>
        <w:rPr>
          <w:rFonts w:cs="HebarU" w:ascii="HebarU" w:hAnsi="HebarU"/>
          <w:lang w:val="bg-BG"/>
        </w:rPr>
        <w:t xml:space="preserve">Договора за прехвърляем заем с фиксиран лихвен процент с падеж 2028 г. между Република България в качеството на Кредитополучател и Дойче Банк </w:t>
      </w:r>
      <w:r>
        <w:rPr>
          <w:rFonts w:cs="HebarU" w:ascii="HebarU" w:hAnsi="HebarU"/>
          <w:bCs/>
          <w:lang w:val="bg-BG"/>
        </w:rPr>
        <w:t>Акциенгезелшафт в качеството на Кредитор и Агент по плащанията</w:t>
      </w:r>
      <w:r>
        <w:rPr>
          <w:rFonts w:cs="HebarU" w:ascii="HebarU" w:hAnsi="HebarU"/>
          <w:lang w:val="bg-BG"/>
        </w:rPr>
        <w:t xml:space="preserve">, подписани на 4 ноември 2013 г., като общият размер на поетия с трите договора дълг е до 360 млн. евро с до 10 на сто годишен лихвен процен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договори за прехвърляеми заеми с фиксирани лихвени проценти между Република България</w:t>
      </w:r>
      <w:r>
        <w:rPr>
          <w:rFonts w:cs="HebarU" w:ascii="HebarU" w:hAnsi="HebarU"/>
          <w:b/>
          <w:bCs/>
          <w:szCs w:val="24"/>
          <w:lang w:val="bg-BG"/>
        </w:rPr>
        <w:t xml:space="preserve"> в качеството на Кредитополучател</w:t>
      </w:r>
      <w:r>
        <w:rPr>
          <w:rFonts w:cs="HebarU" w:ascii="HebarU" w:hAnsi="HebarU"/>
          <w:b/>
          <w:szCs w:val="24"/>
          <w:lang w:val="bg-BG"/>
        </w:rPr>
        <w:t xml:space="preserve"> и Дойче Банк Акциенгезелшафт в качеството на Кредитор и Агент по плащан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решението по т. 24 от Протокол № 43 от заседанието си на </w:t>
        <w:br/>
        <w:t xml:space="preserve">23 октомври 2013 г. Министерският съвет упълномощи министъра на финансите да проведе преговори с банките, избрани да организират пласирането на външен държавен дълг, деноминиран в евро по законодателството на Федерална република Германия, в размер до 360 млн. евро, да оформя и да подписва от името на Република България всички необходими документи, включително договори, свързани с договарянето, организирането и осъществяването на поемането на дълга. След интензивен процес на подготовка и договаряне на заемите на 4 ноември 2013 г. бяха подписани три договора за прехвърляеми заеми с фиксирани лихвени проценти и падежи през 2020, 2023 и 2028 г. между Република България в качеството на Кредитополучател и Дойче Банк Акциенгезелшафт в качеството на Кредитор и Агент по плаща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подписаните договори се предвижда да бъдат пласирани заеми в три транша, съответно със 7, 10 и 15-годишен матуритет, като за всеки транш е сключен отделен договор за прехвърляем заем. Размерът на всеки от трите транша и лихвеният купон по него ще бъдат определени след провеждане на маркетинг сред инвеститорите и процес на предварително приемане на заявки. Конкретните параметри по договорите ще бъдат отразени в Приложението за Ценовите условия (Приложение 3) - неразделна част от договорите, което ще  бъде подписано след одобряване на инвеститорските заявки. Ако Приложението за Ценовите условия не бъде подписано до </w:t>
        <w:br/>
        <w:t>31 декември 2013 г., договорите за заем ще изгубят сила и ще станат невалидни без каквито и да било по-нататъшни задължения на страните. Общият размер на заемите няма да надвишава 360 млн. евро. Доколкото договорите (в § 10) предвиждат възможността претенциите по заемите или част от тях да бъдат прехвърляни, това ще се осъществява във формата по Приложение 2 - Формуляр на Споразумението за прехвър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оговорите предвиждат Република България да пласира външен държавен дълг по законодателството на Федерална република Германия и подлежат на ратификация от Народното събрание на основание чл. 85, ал. 1, </w:t>
        <w:br/>
        <w:t>т. 4 и 8 от Конституцията на Република България, тъй като в тях се съдържат финансови задължения за страната, както и на основание § 14а от Преходните и заключителните разпоредби на Закона за държавния бюджет на Република България за 2013 г., който изрично предвижда тяхното ратифициране. В допълнение ратифицирането на  договорите е необходимо условие за осъществяване на транзакцията и е предвидено в Приложение 1 във връзка с § 2 (2) от догов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Кредитните споразумения са сключени на основание на § 14а от Преходните и заключителните разпоредби на Закона за държавния бюджет на Република България за 2013 г., като получените средства ще дадат възможност да бъдат възстановени изчерпаните в началото на годината буфери в бюджета, съответно да бъдат минимализирани евентуални ликвидни рискове в началото на следващата година. </w:t>
      </w:r>
      <w:r>
        <w:rPr>
          <w:rFonts w:cs="HebarU" w:ascii="HebarU" w:hAnsi="HebarU"/>
          <w:bCs/>
          <w:lang w:val="bg-BG"/>
        </w:rPr>
        <w:t xml:space="preserve">Тези необходими мерки от страна на правителството са насочени към стабилизиране нивото на фискалния резерв над </w:t>
      </w:r>
      <w:r>
        <w:rPr>
          <w:rFonts w:cs="HebarU" w:ascii="HebarU" w:hAnsi="HebarU"/>
          <w:lang w:val="bg-BG"/>
        </w:rPr>
        <w:t>минимално гарантираното в Закона за държавния бюджет на Република България  за 2013 г. в размер 4,5 млрд. лв.</w:t>
      </w:r>
      <w:r>
        <w:rPr>
          <w:rFonts w:cs="HebarU" w:ascii="HebarU" w:hAnsi="HebarU"/>
          <w:bCs/>
          <w:lang w:val="bg-BG"/>
        </w:rPr>
        <w:t xml:space="preserve">, което от своя страна позволява провеждането на предвидима емисионна политика през 2014 г. Поемането на нов дълг в размер до 360 млн. евро няма да окаже влияние върху регламентираното в </w:t>
      </w:r>
      <w:r>
        <w:rPr>
          <w:rFonts w:cs="HebarU" w:ascii="HebarU" w:hAnsi="HebarU"/>
          <w:lang w:val="bg-BG"/>
        </w:rPr>
        <w:t xml:space="preserve">Закона за държавния бюджет на Република България </w:t>
      </w:r>
      <w:r>
        <w:rPr>
          <w:rFonts w:cs="HebarU" w:ascii="HebarU" w:hAnsi="HebarU"/>
          <w:bCs/>
          <w:lang w:val="bg-BG"/>
        </w:rPr>
        <w:t>за 2013 г. ниво на максималния размер на държавния дълг в размер 14,6 млрд. лв. към края на годината, съответно общата задлъжнялост на държавата, няма да се увели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2:00Z</dcterms:created>
  <dc:creator>Cvety</dc:creator>
  <dc:description/>
  <cp:keywords/>
  <dc:language>en-US</dc:language>
  <cp:lastModifiedBy>dbman</cp:lastModifiedBy>
  <cp:lastPrinted>2013-11-05T16:02:00Z</cp:lastPrinted>
  <dcterms:modified xsi:type="dcterms:W3CDTF">2013-11-05T14:27:00Z</dcterms:modified>
  <cp:revision>6</cp:revision>
  <dc:subject/>
  <dc:title>Р Е П У Б Л И К А   Б Ъ Л Г А Р И Я</dc:title>
</cp:coreProperties>
</file>