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 xml:space="preserve">на   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6 </w:t>
      </w:r>
      <w:r>
        <w:rPr>
          <w:rFonts w:cs="A4p;Arial" w:ascii="A4p;Arial" w:hAnsi="A4p;Arial"/>
          <w:b/>
          <w:sz w:val="28"/>
          <w:szCs w:val="28"/>
        </w:rPr>
        <w:t>ноември   201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</w:rPr>
      </w:pPr>
      <w:r>
        <w:rPr>
          <w:rFonts w:cs="A4p;Arial" w:ascii="A4p;Arial" w:hAnsi="A4p;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08"/>
        <w:gridCol w:w="5038"/>
        <w:gridCol w:w="65"/>
        <w:gridCol w:w="531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29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Доклад относно хода на предприетите и предстоящите действия по изпълнението на т. 10 от Протокол  № 23 от заседанието на Министерския съвет на 19 юни 2013 г. за преструктуриране на „Вазовски машиностроителни заводи” ЕАД с цел стабилизиране и развитие на дружеството.</w:t>
            </w:r>
          </w:p>
          <w:p>
            <w:pPr>
              <w:pStyle w:val="Normal"/>
              <w:rPr>
                <w:rFonts w:ascii="A4p;Arial" w:hAnsi="A4p;Arial" w:cs="A4p;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b/>
                <w:sz w:val="28"/>
                <w:szCs w:val="28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1. Одобрява доклада на министъра на икономиката и енергетиката за хода на предприетите действия в изпълнение на т. 10 от Протокол № 23 от заседанието на Министерския съвет на 19 юни 2013 г. за преструктуриране на „Вазовски машиностроителни заводи” ЕАД с цел стабилизиране и развитие на дружеството, както и предстоящите действия за решаване на проблема по законосъобразното използване на В и К инфраструктурата - собственост на дружеството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4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2. Упълномощава министъра на икономиката и енергетиката (лично или чрез определено от него длъжностно лице) да гласува в Общото събрание на „Вазовски машиностроителни заводи” ЕАД „за” продажбата на активите съгласно приложението към доклада на вносителя чрез пряко договаряне с „ДКК” ЕАД, както и да предприеме изложените в доклада действия, свързани с решаване на проблема по законосъобразното използване на В и К инфраструктурата.</w:t>
            </w:r>
          </w:p>
          <w:p>
            <w:pPr>
              <w:pStyle w:val="Normal"/>
              <w:ind w:left="567" w:firstLine="677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4:00Z</dcterms:created>
  <dc:creator>GX150</dc:creator>
  <dc:description/>
  <cp:keywords/>
  <dc:language>en-US</dc:language>
  <cp:lastModifiedBy>m.nincheva</cp:lastModifiedBy>
  <cp:lastPrinted>2013-11-06T15:17:00Z</cp:lastPrinted>
  <dcterms:modified xsi:type="dcterms:W3CDTF">2013-11-07T13:14:00Z</dcterms:modified>
  <cp:revision>2</cp:revision>
  <dc:subject/>
  <dc:title>Р Е П У Б Л И К А   Б Ъ Л Г А Р И Я</dc:title>
</cp:coreProperties>
</file>