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134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меняне на Решение № 643 на Министерския съвет от 2005 г. за откриване на почетно консулство на Република България в Република Австрия, ръководено от почетно (нещатно) консулско длъжностно лице, със седалище във Виена и с консулски окръг, обхващащ територията на федерална провинция Долна Ав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autoSpaceDE w:val="false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меня Решение № 643 на Министерския съвет от 2005 г. за откриване на почетно консулство на Република България в Република Австрия, ръководено от почетно (нещатно) консулско длъжностно лице, със седалище във Виена и с консулски окръг, обхващащ територията на федерална провинция Долна Австрия.</w:t>
      </w:r>
    </w:p>
    <w:p>
      <w:pPr>
        <w:pStyle w:val="Normal"/>
        <w:autoSpaceDE w:val="false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встри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0:00Z</dcterms:created>
  <dc:creator>Бойка Владова</dc:creator>
  <dc:description/>
  <cp:keywords/>
  <dc:language>en-US</dc:language>
  <cp:lastModifiedBy>dbman</cp:lastModifiedBy>
  <cp:lastPrinted>2013-11-07T10:20:00Z</cp:lastPrinted>
  <dcterms:modified xsi:type="dcterms:W3CDTF">2013-11-07T12:36:00Z</dcterms:modified>
  <cp:revision>4</cp:revision>
  <dc:subject/>
  <dc:title>Р Е П У Б Л И К А   Б Ъ Л Г А Р И Я</dc:title>
</cp:coreProperties>
</file>