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4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ткриване на почетно консулство на Република България в Република Австрия, ръководено от почетно (нещатно) консулско длъжностно лице, със седалище във Виена и с консулски окръг, обхващащ територията на федерална провинция  Долна Авст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На основание чл. 4, т. 2 и чл. 10, т. 1 от Виенската конвенция за консулските отношения и чл. 2, ал. 1 и чл.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крива почетно консулство на Република България в Република Австрия, ръководено от почетно (нещатно) консулско длъжностно лице, със седалище във Виена и с консулски окръг, обхващащ територията на федерална провинция Долна Австрия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Назначава </w:t>
      </w:r>
      <w:r>
        <w:rPr>
          <w:rFonts w:cs="HebarU" w:ascii="HebarU" w:hAnsi="HebarU"/>
          <w:caps/>
          <w:lang w:val="bg-BG"/>
        </w:rPr>
        <w:t>Мария Граф</w:t>
      </w:r>
      <w:r>
        <w:rPr>
          <w:rFonts w:cs="HebarU" w:ascii="HebarU" w:hAnsi="HebarU"/>
          <w:lang w:val="bg-BG"/>
        </w:rPr>
        <w:t xml:space="preserve"> – австрийска гражданка, за почетен (нещатен) консул на Република България в Република Австрия със седалище във Виена и с консулски окръг, обхващащ територията на федерална провинция Долна Австрия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австрийската страна за решенията по т.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4:54:00Z</dcterms:created>
  <dc:creator>BV</dc:creator>
  <dc:description/>
  <dc:language>en-US</dc:language>
  <cp:lastModifiedBy>Workstation</cp:lastModifiedBy>
  <cp:lastPrinted>2005-07-07T12:22:00Z</cp:lastPrinted>
  <dcterms:modified xsi:type="dcterms:W3CDTF">2005-07-12T14:54:00Z</dcterms:modified>
  <cp:revision>2</cp:revision>
  <dc:subject/>
  <dc:title>Р Е П У Б Л И К А   Б Ъ Л Г А Р И Я</dc:title>
</cp:coreProperties>
</file>