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окто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ов размер на минималната работна заплата за страна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 (1)</w:t>
      </w:r>
      <w:r>
        <w:rPr>
          <w:rFonts w:cs="HebarU" w:ascii="HebarU" w:hAnsi="HebarU"/>
          <w:szCs w:val="24"/>
          <w:lang w:val="bg-BG"/>
        </w:rPr>
        <w:t xml:space="preserve"> Определя от 1 януари 2014 г. нов размер на минималната месечна работна заплата за страната 340 лв. и на минималната часова работна заплата 2,03 лв. при нормална продължителност на работното време 8 часа и при 5-дневна работна седм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Normal"/>
        <w:spacing w:before="24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постановлението в бюджетните организации и дейности се осигуряват в рамките на средствата по бюджетите на държавните органи, министерствата и другите бюджетни организации, трансфера от републиканския бюджет за самостоятелните бюджети и от извънбюджетни сметки, от собствени приходи на общините и от извънбюджетн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, ал. 4 от Постановление № 66 на Министерския съвет от 1996 г. за кадрово осигуряване на някои дейности в бюджетните организации</w:t>
        </w:r>
      </w:hyperlink>
      <w:r>
        <w:rPr>
          <w:rFonts w:cs="HebarU" w:ascii="HebarU" w:hAnsi="HebarU"/>
          <w:szCs w:val="24"/>
          <w:lang w:val="bg-BG"/>
        </w:rPr>
        <w:t xml:space="preserve"> (обн., ДВ, бр. 29 от 1996 г.; изм. и доп., бр. 76 и 92 от 1997 г., бр. 5 от 1999 г., </w:t>
        <w:br/>
        <w:t>бр. 53 от 2000 г., бр. 100 от 2005 г., бр. 14 от 2008 г., бр. 4 от 2009 г., бр. 51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3 от 2011 г.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49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80 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03 от 2012 г. и бр. 17, 53 и 80 от 2013 г.) числото „310” се заменя с „340” 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Постановление № 67 на Министерския съвет от 2010 г. за заплатите в бюджетните организации и дейности (обн., ДВ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2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 и доп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2</w:t>
        </w:r>
      </w:hyperlink>
      <w:r>
        <w:rPr>
          <w:rFonts w:cs="HebarU" w:ascii="HebarU" w:hAnsi="HebarU"/>
          <w:szCs w:val="24"/>
          <w:lang w:val="bg-BG"/>
        </w:rPr>
        <w:t xml:space="preserve">, 56, 58, 61, 74, 82, 84, 97 и 100 от 2010 г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</w:t>
        </w:r>
      </w:hyperlink>
      <w:r>
        <w:rPr>
          <w:rFonts w:cs="HebarU" w:ascii="HebarU" w:hAnsi="HebarU"/>
          <w:szCs w:val="24"/>
          <w:lang w:val="bg-BG"/>
        </w:rPr>
        <w:t xml:space="preserve">, 27 и 33 от </w:t>
        <w:br/>
        <w:t xml:space="preserve">2011 г.; попр.,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 от 2011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1</w:t>
        </w:r>
      </w:hyperlink>
      <w:r>
        <w:rPr>
          <w:rFonts w:cs="HebarU" w:ascii="HebarU" w:hAnsi="HebarU"/>
          <w:szCs w:val="24"/>
          <w:lang w:val="bg-BG"/>
        </w:rPr>
        <w:t xml:space="preserve">, 60, 71, 83, 88, 102, 104 и 106 от 2011 г.,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6</w:t>
        </w:r>
      </w:hyperlink>
      <w:r>
        <w:rPr>
          <w:rFonts w:cs="HebarU" w:ascii="HebarU" w:hAnsi="HebarU"/>
          <w:szCs w:val="24"/>
          <w:lang w:val="bg-BG"/>
        </w:rPr>
        <w:t>, 14, 33, 42, 49 и 92 от 2012 г. и бр. 6 от 2013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4, ал. 1 думите „2013 г.” се заменят с „2014 г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 4 към чл. 2, т. 3, в пореден № 9, колона „минимална основна месечна заплата (в лв.)” числото „310” се заменя с „34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 № 5 към чл. 2, т. 4, в пореден № 11, колона „минимална основна месечна заплата (в лв.)” числото „310” се заменя с „34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 Министърът на труда и социалната политика и министърът на финансите дават указания по изпълнението на постановлението и  решават в рамките на своята компетентност възникнали специфични въпроси по прилаг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44, т. 1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4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9"/>
      <w:headerReference w:type="first" r:id="rId10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763|8|1|" TargetMode="External"/><Relationship Id="rId3" Type="http://schemas.openxmlformats.org/officeDocument/2006/relationships/hyperlink" Target="apis://Base=NORM&amp;DocCode=5363910052&amp;Type=201" TargetMode="External"/><Relationship Id="rId4" Type="http://schemas.openxmlformats.org/officeDocument/2006/relationships/hyperlink" Target="apis://Base=NORM&amp;DocCode=5363910056&amp;Type=201" TargetMode="External"/><Relationship Id="rId5" Type="http://schemas.openxmlformats.org/officeDocument/2006/relationships/hyperlink" Target="apis://Base=NORM&amp;DocCode=5363911027&amp;Type=201" TargetMode="External"/><Relationship Id="rId6" Type="http://schemas.openxmlformats.org/officeDocument/2006/relationships/hyperlink" Target="apis://Base=NORM&amp;DocCode=5363911051&amp;Type=201" TargetMode="External"/><Relationship Id="rId7" Type="http://schemas.openxmlformats.org/officeDocument/2006/relationships/hyperlink" Target="apis://Base=NORM&amp;DocCode=5363911060&amp;Type=201" TargetMode="External"/><Relationship Id="rId8" Type="http://schemas.openxmlformats.org/officeDocument/2006/relationships/hyperlink" Target="apis://Base=NORM&amp;DocCode=5363912014&amp;Type=2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5:00Z</dcterms:created>
  <dc:creator>Cvety</dc:creator>
  <dc:description/>
  <cp:keywords/>
  <dc:language>en-US</dc:language>
  <cp:lastModifiedBy>m.nincheva</cp:lastModifiedBy>
  <cp:lastPrinted>2013-10-31T16:59:00Z</cp:lastPrinted>
  <dcterms:modified xsi:type="dcterms:W3CDTF">2013-11-01T11:35:00Z</dcterms:modified>
  <cp:revision>2</cp:revision>
  <dc:subject/>
  <dc:title>Р Е П У Б Л И К А   Б Ъ Л Г А Р И Я</dc:title>
</cp:coreProperties>
</file>