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84 на Министерския съвет </w:t>
        <w:br/>
        <w:t xml:space="preserve">от 2009 г. за приемане на Списък на средищните училища </w:t>
        <w:br/>
        <w:t xml:space="preserve">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</w:t>
        <w:br/>
        <w:t>бр. 29 от 2009 г.; изм. и доп., бр. 51, 79 и 87 от 2009 г., бр. 3, 12 и 97 от 2010 г., бр. 60 и 97 от 2011 г., бр. 18 и 84 от 2012 г. и бр. 17 и 62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иложението към чл. 1 се изменя така:</w:t>
      </w:r>
    </w:p>
    <w:p>
      <w:pPr>
        <w:pStyle w:val="Normal"/>
        <w:spacing w:lineRule="auto" w:line="360"/>
        <w:ind w:left="5040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Списък на средищните училища за учебната 2013/2014 г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1960"/>
        <w:gridCol w:w="1960"/>
        <w:gridCol w:w="3650"/>
      </w:tblGrid>
      <w:tr>
        <w:trPr>
          <w:tblHeader w:val="true"/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УЧИЛИЩ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„Димитър Та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„Димчо Дебе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 С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СОУ „Кузман Шапкар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иЧЕ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П. Яворов”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.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ул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„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нтон  Поп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он Поп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ръ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Пейо Крачолов 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Драгл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Никола Парапу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Братя Каназирев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„Св. Козма и Дамя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кос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 „Светлин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, кв. Ба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Елин Пели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По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брав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.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Дебел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фан Кара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звел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рги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б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Д-р П.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де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Иларион Макариопо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Момчи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П.Р.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. Димитър и Ст. Карадж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Бачо Киро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нко Цер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Катра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ветан Радослав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но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нгел Каралий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р Симеон Вели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Благо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кад. Михаил Димит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”Св.Св.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Цани Гин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гимназия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9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”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”Иванчо Младе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”Св.Софроний Врача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”Васил Кънч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”Козма Трич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волч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''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Воденич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Ц. Дюстаб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Райчо Каро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олунски братя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. Славей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. Пеш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им І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ска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Ми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обри Войни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К.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тефан Карадж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“Христо Смирнен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.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ст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Устрем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. Христ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йо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ух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 „Пейо Крачолов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ладимир Димитров-Майстор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 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йни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 ОУ „Христо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І ОУ „Ильо войвод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аскал Димитр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веркий Попстоя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Бачо Кир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найот Пип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.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. Бен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Бен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. Хаджий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. Фо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Първ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 Мар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V СО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I 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тър Парчевич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. Иванов-Чапа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Петлеш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ародни будител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.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луге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ч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Захари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Константин Величков”    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. Др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ешо Бо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.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.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П.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ОУ „Г. 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III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, кв. Църк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VІ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Апри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Евлоги Георг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Крум Поп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ч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Райно Попович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Прод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рги Бен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ф Игнат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раф Игнат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иделин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п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. Турген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Иконом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Абл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Панайот Волов”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Ботев”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”Ангел Кън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Черноризец Храбър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Юрий Ал. Гагарин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. С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ларе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енова Мах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л. Макариопо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. Димитър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Ге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Рил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ою Шиш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р Симеон І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Деч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Летец Христо Топракчи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Проф. д-р Асен Златаро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Ясен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Св.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ър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Тодор Вла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аво Сав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Станислав Доспевски”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Авксентий Велешки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Максимов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Отец Паис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-р Петър Берон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егов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6 ОУ „Св. Св. Кирил и Методий”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ч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 ОУ „Елин Пелин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ветовраче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7 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 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0 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н. Скобе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оп Минчо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. Йов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Мир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„Г. Бака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 ОУ „Св. Никол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I ОУ „Н. Лили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XIII ОУ „Св. П.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Д. Благо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Кольо Ганч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амара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Железник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б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В.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 К. Яво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НУ „Хр. Смирнен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„Акад. Даки Йорда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.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он Страшими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ОУ „Н. 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ОУ „П. Р.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нчо Славейк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ичле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Мат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 Мадж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.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.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.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стр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Черноризец Храбър”   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Й.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рги Ст. Рако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найот Во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нчо П. Славейк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нко Б. Церков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ан Исперих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ук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Михайловс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Климент Охридски”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Х ОУ „Панайот Вол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аджи Димитър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ейо Яворов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</w:tbl>
    <w:p>
      <w:pPr>
        <w:pStyle w:val="Normal"/>
        <w:spacing w:lineRule="atLeast" w:line="280"/>
        <w:ind w:left="8640" w:right="-1097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"/>
    <w:qFormat/>
    <w:rPr>
      <w:rFonts w:ascii="Calibri" w:hAnsi="Calibri" w:eastAsia="Calibri" w:cs="Calibri"/>
      <w:lang w:val="bg-BG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1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7:00Z</dcterms:created>
  <dc:creator>Бойка Владова</dc:creator>
  <dc:description/>
  <cp:keywords/>
  <dc:language>en-US</dc:language>
  <cp:lastModifiedBy>m.nincheva</cp:lastModifiedBy>
  <cp:lastPrinted>2013-11-01T11:17:00Z</cp:lastPrinted>
  <dcterms:modified xsi:type="dcterms:W3CDTF">2013-11-01T11:37:00Z</dcterms:modified>
  <cp:revision>2</cp:revision>
  <dc:subject/>
  <dc:title>Р Е П У Б Л И К А   Б Ъ Л Г А Р И Я</dc:title>
</cp:coreProperties>
</file>