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ное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Наредбата за реда за класифициране на растенията и веществата като наркотични, приета с Постановление № 293 на Министерския съвет от 2011 г. (ДВ, бр. 87 от 2011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иложение № 1 към чл. 3, т. 1 се изменя така:</w:t>
      </w:r>
    </w:p>
    <w:p>
      <w:pPr>
        <w:pStyle w:val="Normal"/>
        <w:spacing w:before="1" w:after="1"/>
        <w:ind w:left="4321" w:right="1" w:firstLine="719"/>
        <w:jc w:val="both"/>
        <w:rPr>
          <w:rFonts w:ascii="HebarU" w:hAnsi="HebarU" w:cs="HebarU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sz w:val="22"/>
          <w:szCs w:val="22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 w:val="22"/>
          <w:szCs w:val="22"/>
          <w:highlight w:val="white"/>
          <w:shd w:fill="FEFEFE" w:val="clear"/>
          <w:lang w:val="bg-BG"/>
        </w:rPr>
        <w:t>Приложение № 1 към чл. 3, т. 1</w:t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hanging="0"/>
        <w:jc w:val="both"/>
        <w:rPr>
          <w:rFonts w:ascii="HebarU" w:hAnsi="HebarU" w:cs="HebarU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sz w:val="22"/>
          <w:szCs w:val="22"/>
          <w:highlight w:val="white"/>
          <w:shd w:fill="FEFEFE" w:val="clear"/>
          <w:lang w:val="bg-BG"/>
        </w:rPr>
        <w:t xml:space="preserve">Списък I - Растения и вещества с висока степен на риск за общественото здраве поради вредния ефект от злоупотребата с тях, забранени за приложение в хуманната и ветеринарната медицина </w:t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sz w:val="22"/>
          <w:szCs w:val="22"/>
          <w:highlight w:val="white"/>
          <w:shd w:fill="FEFEFE" w:val="clear"/>
          <w:lang w:val="bg-BG"/>
        </w:rPr>
      </w:r>
    </w:p>
    <w:tbl>
      <w:tblPr>
        <w:tblW w:w="5150" w:type="pct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97"/>
        <w:gridCol w:w="3066"/>
        <w:gridCol w:w="4186"/>
      </w:tblGrid>
      <w:tr>
        <w:trPr>
          <w:trHeight w:val="1679" w:hRule="atLeas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Общоприето</w:t>
            </w:r>
          </w:p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международно</w:t>
            </w:r>
          </w:p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непатентно</w:t>
            </w:r>
          </w:p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наименование</w:t>
            </w:r>
          </w:p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INN)</w:t>
            </w:r>
          </w:p>
        </w:tc>
        <w:tc>
          <w:tcPr>
            <w:tcW w:w="30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Други наименования: непатентни, тривиални,</w:t>
            </w:r>
          </w:p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акроними, кодови </w:t>
            </w:r>
          </w:p>
        </w:tc>
        <w:tc>
          <w:tcPr>
            <w:tcW w:w="41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Систематично наименование (IUPAC) 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Алфа-метиламино-бутирофенон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2-(метиламино)-1-фенилбутан-1-о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Буфедрон)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Алфа-метиламино-валерофенон</w:t>
            </w:r>
          </w:p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Пентедрон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9F9F9" w:val="clear"/>
                <w:lang w:val="bg-BG"/>
              </w:rPr>
              <w:t>2-(метиламино)-1-фенилпентан-1-он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Алфа-метилтиофентани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N-Фенил-N-(1-(1-(2-тиенил)пропан-2-ил)-4-пиперидил)пропанамид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Алфа-метилтриптамин</w:t>
            </w:r>
          </w:p>
        </w:tc>
        <w:tc>
          <w:tcPr>
            <w:tcW w:w="4186" w:type="dxa"/>
            <w:tcBorders>
              <w:top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2-(1H-индол-3-ил)-1-метил-етилами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алфаMT)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AMT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Алфа-метилфентанил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N-Фенил-N-(1-(1-фенилпропан-2-ил)-4-пиперидил)пропанамид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5-(2-аминопропил)индол </w:t>
            </w:r>
          </w:p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(5-IT) </w:t>
            </w:r>
          </w:p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</w:t>
            </w:r>
            <w:r>
              <w:rPr>
                <w:rFonts w:cs="HebarU" w:ascii="HebarU" w:hAnsi="HebarU"/>
                <w:bCs/>
                <w:sz w:val="22"/>
                <w:szCs w:val="22"/>
                <w:shd w:fill="FFFFFF" w:val="clear"/>
                <w:lang w:val="bg-BG"/>
              </w:rPr>
              <w:t>5-API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rFonts w:cs="HebarU" w:ascii="HebarU" w:hAnsi="HebarU"/>
                <w:sz w:val="22"/>
                <w:szCs w:val="22"/>
                <w:shd w:fill="F9F9F9" w:val="clear"/>
                <w:lang w:val="bg-BG"/>
              </w:rPr>
              <w:t>2-(1</w:t>
            </w:r>
            <w:r>
              <w:rPr>
                <w:rFonts w:cs="HebarU" w:ascii="HebarU" w:hAnsi="HebarU"/>
                <w:iCs/>
                <w:sz w:val="22"/>
                <w:szCs w:val="22"/>
                <w:shd w:fill="F9F9F9" w:val="clear"/>
                <w:lang w:val="bg-BG"/>
              </w:rPr>
              <w:t>H</w:t>
            </w:r>
            <w:r>
              <w:rPr>
                <w:rFonts w:cs="HebarU" w:ascii="HebarU" w:hAnsi="HebarU"/>
                <w:sz w:val="22"/>
                <w:szCs w:val="22"/>
                <w:shd w:fill="F9F9F9" w:val="clear"/>
                <w:lang w:val="bg-BG"/>
              </w:rPr>
              <w:t>-индол-5-ил)-1-метил-етилами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Амфетамин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±)-1-фенилпропан-2-амин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Апорфин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6-метил-5,6,6a,7-тетрахидро-4H-дибензо(de,g)хиноли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shd w:fill="FFFFFF" w:val="clear"/>
                <w:lang w:val="bg-BG"/>
              </w:rPr>
              <w:t>N-(1-адамантил)-1-пентил-1H-индазол-3-карбоксамид</w:t>
            </w: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 </w:t>
            </w:r>
          </w:p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APINACA )</w:t>
            </w:r>
          </w:p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AKB48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trike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9F9F9" w:val="clear"/>
                <w:lang w:val="bg-BG"/>
              </w:rPr>
              <w:t>1-пентил-N-(трицикло[3.3.1.1</w:t>
            </w:r>
            <w:r>
              <w:rPr>
                <w:rFonts w:cs="HebarU" w:ascii="HebarU" w:hAnsi="HebarU"/>
                <w:sz w:val="22"/>
                <w:szCs w:val="22"/>
                <w:shd w:fill="F9F9F9" w:val="clear"/>
                <w:vertAlign w:val="superscript"/>
                <w:lang w:val="bg-BG"/>
              </w:rPr>
              <w:t>3,7</w:t>
            </w:r>
            <w:r>
              <w:rPr>
                <w:rFonts w:cs="HebarU" w:ascii="HebarU" w:hAnsi="HebarU"/>
                <w:sz w:val="22"/>
                <w:szCs w:val="22"/>
                <w:shd w:fill="F9F9F9" w:val="clear"/>
                <w:lang w:val="bg-BG"/>
              </w:rPr>
              <w:t xml:space="preserve">]дек-1-ил)-1H-индол-3-карбоксамид   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Ацетил-алфа-метилфентанил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N-Фенил-N-(1-(1-фенил-пропан-2-ил)-4-пиперидил)ацетамид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Ацеторфин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4,5алфа-епокси-7алфа-((R)-2-хидроксипентан-2-ил)-6-метокси-17-метил-6,14-етеноморфинан-3-ил)ацетат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Бензилпиперазин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-Бензилпиперази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BZP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Бета-кето-метилбензодиоксолилпентанамин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2-метиламино-1-(3,4-метилендиоксифенил)пентан-1-о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Пентилон)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bk-MBDP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Бета-хидрокси-3-метилфентанил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N-(1-(2-хидрокси-2-фенил-етил)-3-метил-4-пиперидил)-N-фенилпропанамид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Бета-хидроксифентанил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N-(1-(2-хидрокси-2-фенил-етил)-4-пиперидил)-N- фенилпропанамид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BMDP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2-бензиламино-1-(3,4-метилендиоксифенил)пропан-1-о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Броламфетамин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Диметоксибромамфетамин (DOB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RS)-1-(4-бром-2,5-диметоксифенил)-2-аминопропа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Бромо-бензодифуранил-изопропиламин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-(8-бромобензо[1,2-b;4,5-b]дифуран-4-ил)-2-аминопропа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Bromo-DragonFLY)</w:t>
            </w:r>
          </w:p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4-Бромо-2,5- диметоксифенетиламин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2-(4-бромо-2,5-диметоксилфенил) етанамин</w:t>
            </w:r>
          </w:p>
        </w:tc>
      </w:tr>
      <w:tr>
        <w:trPr/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2C-B)</w:t>
            </w:r>
          </w:p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-бутил-3-(1-нафтоил) индо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Нафтален-1-ил-(1-бутил-индол-3-ил)метано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JWH-073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Бутилон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-(1,3-бензодиоксол-5-ил)-2-(метиламино)бутан-1-о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bk-MBDB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Дезоморфин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Дихидродезоксиморфин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4,5алфа-епокси-17-метил-морфинан-3-oл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Дексамфетамин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Декстроамфетамин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S)-1-фенилпропан-2-ами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N,N-диалил-5-метокситриптамин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N-алил-N-[2-(5-метокси-1H-индол-3-ил)етил]проп-2-ен-1-ами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5 MEO-DALT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N,N Диетилтриптамин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NN диетил-2-(1H-индол-3-ил)етанами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Диетилтриптамин)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DET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,3-диметиламиламин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4-метилхексан-2-ами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DMAA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3,4-диметил-меткатинон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-(3,4-диметилфенил)-2-(метиламино)пропан-1-о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3,4-DMMC)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N,N Диметилтриптамин</w:t>
            </w:r>
          </w:p>
        </w:tc>
        <w:tc>
          <w:tcPr>
            <w:tcW w:w="4186" w:type="dxa"/>
            <w:tcBorders>
              <w:top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NN диметил-2-(1H-индол-3-ил) етанами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Диметилтриптамин)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DMT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Диметилхептилтетрахидро-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6,6,9-Триметил-3-(3-метил-октан-2-ил)-7,8,9,10-тетра-хидро-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канабинол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6H-бензо(c)хромен-1-ол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DMHP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Диметокаин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3-диетиламино-2,2-диметилпропил)-4-аминобензоат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ларокаин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2,5-диметокси-амфетамин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-(2,5-диметоксифенил)пропан-2-ами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DMA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Диметоксиетиламфетамин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-(4-етил-2,5-диметокси-фенил)пропан-2-ами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DOET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2,5-диметокси-4-етилтиофенетиламин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2-(4-етилтио-2,5-диметоксилфенил)етанами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2C-T-2)</w:t>
            </w:r>
          </w:p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2,5-диметокси -4- йодоамфетамин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-(4-йод-2,5-диметокси-фенил)пропан-2-амин</w:t>
            </w:r>
          </w:p>
        </w:tc>
      </w:tr>
      <w:tr>
        <w:trPr/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DOI)</w:t>
            </w:r>
          </w:p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2,5-диметокси-4-йодофенетилами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2-(4-бром-2,5-диметоксилфенил)етанами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2C-I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Диметоксиметиламфетамин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-(2,5-диметокси-4метилфенил)пропан-2-ами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STP)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DOM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2,5-диметокси-4-(n)- пропилтиофенетиламин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2-(4-пропилтио-2,5-диметоксилфенил)етанами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2C-T-7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2,5-диметокси-4-(n)- пропилфенетиламин</w:t>
            </w:r>
          </w:p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2C-Р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2-(2,5-диметокси-4-пропилфенил)етанами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2,5-диметокси-4-хлорамфетамин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-(4-хлор-2,5-диметокси-фенил)пропан-2-ами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DOC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Дифенилпролинол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Дифенил(пиролидин-2-ил)метанол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D2PM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Дронабинол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Делта-9-тетрахидро-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)-(6aR,10aR)-6,6,9-триметил-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канабинол и четирите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3-пентил-6a,7,8,10a-тетрахидро-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стереохимически изомера: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6H-бензол[c]хромен-1-ол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6aR,10aR = (-)-trans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6aR,10aS = (-)-cis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6aS,10aR = (+)-cis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6aS,10aS = (+)-trans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И две рацематни форми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±)-6aR*,10aR* = (±)-trans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±)-6aR*,10aS* = (±)-cis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Етиламфетамин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N-етиламфетамин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-фенил-2-(етиламино)пропа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Етициклидин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PCE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N-етил-1-фенилциклохексилами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CI-400)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Еткатинон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2-етиламино-1-фенил-пропан-1-о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Еторфин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6,14-ендоетено - 7 a (1-(R)-хидрокси-1 метилбутил)-тетрахидро-норорипави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Етриптамин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Алфа-етилтриптамин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-(1H-индол-3-ил)бутан-2-ами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Катинон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S)-2-амино-1-фенилпропан-1-о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Кетобемидон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-[4-(3-хидроксифенил)- 1-метил-4- пиперидил] пропан-1-о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Кокаинов храст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Коноп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канабис)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марихуана)</w:t>
            </w:r>
          </w:p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Концентрат от макова слам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Кратом (Mitragyna speciosa)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Левамфетамин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2R)-1-фенилпропан-2-ами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Левометамфетамин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R)-N-метил-1-фенил-пропан-2-ами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+)-Лизергид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N,N-диетил-D-лизергамид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N,N-диетил-6-метил-9, 10-дидехидроерголин-8бета-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LSD)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карбоксамид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LSD-25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Листа от кока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Макова слама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Мезокарб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5-(фенилкарбамоилимино)-3- (1-фенилпропан-2-ил) -5H-1, 2, 3-оксадиазол-3-иум-2-иде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Мескалин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2-(3,4,5- триметоксифенил)-етанами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Метамфетамин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N-метил-1-фенилпропан-2-ами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4-метил-алфа-пиролидинбутиофенон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RS)-1-(4-метилфенил)-2-(1-пиролидин)-1-бутано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MPBP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4-метиламинорекс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4-метил-5-фенил-2-амино-оксазоли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4-метиламфетамин</w:t>
            </w:r>
          </w:p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4-МА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9F9F9" w:val="clear"/>
                <w:lang w:val="bg-BG"/>
              </w:rPr>
              <w:t xml:space="preserve">1-(4-метилфенил)пропан-2-амин 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-метил-4-бензилпиперазин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-бензил-4-метилпиперази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MBZP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3,4-метилендиокси-алфа-пиролидинбутиофенон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RS)-1-(3,4- метилендиоксифенил)-2-(1-пиролидинил)-1-бутано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MDPBP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5,6-метилендиокси-2-аминоиндан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6,7-дихидро-5H-циклопента[f][1,3]бензодиоксол-6-ами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MDAI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3,4-метилендиокси-етиламфетамин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-(3,4-бензодиоксол-5-ил)-N-етилпропан-2ами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N-етил MDA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3,4-метилендиокси-N-етилкатинон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RS)-1-(1,3-бензодиоксол-5-ил)-2(етиламино) пропан-1-о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Етилон)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bk-MDEA)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3,4-метилендиоксиметамфе тамин</w:t>
            </w:r>
          </w:p>
        </w:tc>
        <w:tc>
          <w:tcPr>
            <w:tcW w:w="4186" w:type="dxa"/>
            <w:tcBorders>
              <w:top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RS)-1-(бензо[d][1,3]диоксол-5-ил)-N-метилпропан-2-ами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MDMA)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Екстази)</w:t>
            </w:r>
          </w:p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3,4-метилендиокси-N-метилкатино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-(3,4-метилендиоксифенил)-2-(метиламино)- пропан-1он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top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метилон)</w:t>
            </w:r>
          </w:p>
        </w:tc>
        <w:tc>
          <w:tcPr>
            <w:tcW w:w="4186" w:type="dxa"/>
            <w:tcBorders>
              <w:top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bk-MDMA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Метилендиоксипировалерон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RS)-1-(бeнзо[d][1,3]диоксол-5-ил)-2-(пиролидин-1-ил)пентан-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MDPV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-о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3,4-метилендиокси-N-хидроксиамфетамин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-(3,4 метилендиоксифенил)-хидроксиаминопропа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N-хидрокси MDA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4-метилеткатинон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-(4-метилфенил)-2-(етиламино)-пропан-1о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4-MEC 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4-метилметкатинон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-(4-метилфенил)-2-(метиламино)-пропан-1о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мефедрон)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4-ММС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shd w:fill="F9F9F9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9F9F9" w:val="clear"/>
                <w:lang w:val="bg-BG"/>
              </w:rPr>
              <w:t xml:space="preserve">1-[(N-метилпиперидин-2-ил)метил]-3-(2-йодобензоил)индол </w:t>
            </w:r>
          </w:p>
          <w:p>
            <w:pPr>
              <w:pStyle w:val="Normal"/>
              <w:ind w:left="1" w:right="1" w:hanging="0"/>
              <w:rPr/>
            </w:pPr>
            <w:r>
              <w:rPr>
                <w:rFonts w:cs="HebarU" w:ascii="HebarU" w:hAnsi="HebarU"/>
                <w:sz w:val="22"/>
                <w:szCs w:val="22"/>
                <w:shd w:fill="F9F9F9" w:val="clear"/>
                <w:lang w:val="bg-BG"/>
              </w:rPr>
              <w:t>(</w:t>
            </w: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АМ-2233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2-йодофенил) {1-[(1-метилпиперидин-2-ил) метил] -1Н-индол-3-ил]}метано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4-метилтиоамфетамин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-[4-(метилтио)фенил]пропан-2-ами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4-MTA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3-метилтиофентанил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N-(3-метил-1-(2-(2-тиенил)етил)-4-пиперидил)-N-фенил-пропанамид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Метилфенилпропионоксипиперидин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-Метил-4-фенил-4-пиперидил пропионат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МРРР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3-метилфентанил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N-(3-метил-1-фенетил-4-пиперидил)-N-фенилпропанамид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N-метил-4-флуорамфетамин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RS)-1-(4-флуорфенил)- N-метилпропан-2-ами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4-FMA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Меткатинон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2-метиламино-1-фенил-пропан-1-о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Ефедрон)</w:t>
            </w:r>
          </w:p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Метоксетамин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2-(3-метоксифенил)-2-(етиламино)циклохексано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MXE)</w:t>
            </w:r>
          </w:p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Метоксиметилендиоксиам фетамин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5-метокси-алфа-метил-3,4-(метилендиокси)фенилeтиламин</w:t>
            </w:r>
          </w:p>
        </w:tc>
      </w:tr>
      <w:tr>
        <w:trPr/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MMDA)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4-метокси-меткатино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-(4-метоксифенил)-2-(метиламино)-пропан-1он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метедрон)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Нафтилпировалерон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-нафтален-2-ил-2-пиролидин-1-ил-пентан-1-о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Нафирон)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O-2482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Опиев мак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Опиум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Пара-метоксиамфетамин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-(-4-метоксифенил)-2-пропанами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PMA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Пара-метоксиметамфетамин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-(-4-метоксифенил)- N-метил-пропан-2-ами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PMMA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Пара-флуорофентанил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N-(4-Флуорфентанил)-N-(1-фенетил-4-пиперидил)пропанамид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Парахексил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3-хексил-6,6,9-триметилl-7,8,9,10-тетрахидро-6H-бензо(c)хромен-1-ол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-пентил-3-(4-етил-1-нафтоил) индол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4-етилнафтален-1-ил-(1-пентилиндол-3-ил)метано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JWH-210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-пентил-3-(4-метил-1-нафтоил) индол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4-метилнафтален-1-ил)(1-пентил-1H-индол-3-ил)метано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JWH 122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-пентил-3-(4-метоксибензоил)индол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2-(4-метоксифенил)-1-(1-пентилиндол-3-ил)метано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RCS-4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-пентил-3-(4-метокси-1-нафтоил) индол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4-метоксинафтален-1-ил-(1-пентилиндол-3-ил)метано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JWH-081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-пентил-3-(2-метоксифенилацетил) индол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2-(2-метоксифенил)-1-(1-пентилиндол-3-ил)етано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JWH 250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-пентил-3-(1-нафтоил) индол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Нафтален-1-ил)(1-пентил-1H-индол-3-ил)метано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JWH-018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Псилоцибин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[3-(2- диметиламиноетил)индол-4-ил]дихидрогенфосфат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Псилоцин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3-(2-диметиламиноетил) индол-4-ол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псилотсин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RSметамфетамин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Рацемат на метамфетамин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RS)-(Метил)(1-фенилпропан-2-ил)аза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Ролициклидин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PHP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-(1-Фенилциклохексил) пиролидин</w:t>
            </w:r>
          </w:p>
        </w:tc>
      </w:tr>
      <w:tr>
        <w:trPr/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PCPY)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Салвинорин 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Метил (2S, 4aR, 6aR, 7R, 9S, 10aS, 10bR)-9-(ацетилокси)-2-(фуран-3-ил)-6а, 10b-диметил-4,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0-диоксододекахидро-2Н-бензо[f] изохромен-7-карбоксилат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CB-13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Нафтален-1-ил(4-пентилоксинафтален-1-ил)метано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SAB-378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STS-135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9F9F9" w:val="clear"/>
                <w:lang w:val="bg-BG"/>
              </w:rPr>
              <w:t>1-(5-флуоропентил)-N-(трицикло[3.3.1.1</w:t>
            </w:r>
            <w:r>
              <w:rPr>
                <w:rFonts w:cs="HebarU" w:ascii="HebarU" w:hAnsi="HebarU"/>
                <w:sz w:val="22"/>
                <w:szCs w:val="22"/>
                <w:shd w:fill="F9F9F9" w:val="clear"/>
                <w:vertAlign w:val="superscript"/>
                <w:lang w:val="bg-BG"/>
              </w:rPr>
              <w:t>3,7</w:t>
            </w:r>
            <w:r>
              <w:rPr>
                <w:rFonts w:cs="HebarU" w:ascii="HebarU" w:hAnsi="HebarU"/>
                <w:sz w:val="22"/>
                <w:szCs w:val="22"/>
                <w:shd w:fill="F9F9F9" w:val="clear"/>
                <w:lang w:val="bg-BG"/>
              </w:rPr>
              <w:t>]дек-1-ил)-1H-индол-3-карбоксамид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Тенамфетамин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Метилендиоксиамфетамин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-(3,4-метилендиокси-фенил)пропан-2-ами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MDA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Теноциклидин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TCP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-[1-(2-Тиенил)циклохексил]пиперидин</w:t>
            </w:r>
          </w:p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Тетрахидроканабинол и неговите изомери:</w:t>
            </w:r>
          </w:p>
        </w:tc>
        <w:tc>
          <w:tcPr>
            <w:tcW w:w="4186" w:type="dxa"/>
            <w:tcBorders>
              <w:top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делта 6a(10a), делта 6a(7), делта 7, делта 8,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делта 10, делта 9(11) и техните стерохимични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варианти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Тиофентанил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N-фенил-N-{1-[2-(2-тиенил)етил]пиперидин-4-ил}пропанамид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3,4,5-триметоксиамфетамин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-(3,4,5-триметокси-фенил)пропан-2-ами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ТМА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2,4,5-триметоксиамфетамин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-(2,4,5-триметокси-фенил)пропан-2-ами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TMA-2)</w:t>
            </w:r>
          </w:p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-пентил-3-(2,2,3,3-тетраметилциклопропил) индол</w:t>
            </w:r>
          </w:p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UR-144)</w:t>
            </w:r>
          </w:p>
          <w:p>
            <w:pPr>
              <w:pStyle w:val="Normal"/>
              <w:ind w:left="1" w:right="1" w:hanging="0"/>
              <w:rPr>
                <w:rFonts w:ascii="HebarU" w:hAnsi="HebarU" w:cs="HebarU"/>
                <w:bCs/>
                <w:sz w:val="22"/>
                <w:szCs w:val="22"/>
                <w:shd w:fill="FFFFFF" w:val="clear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shd w:fill="FFFFFF" w:val="clear"/>
                <w:lang w:val="bg-BG"/>
              </w:rPr>
              <w:t>(TMCP-018)</w:t>
            </w:r>
          </w:p>
          <w:p>
            <w:pPr>
              <w:pStyle w:val="Normal"/>
              <w:ind w:left="1" w:right="1" w:hanging="0"/>
              <w:rPr>
                <w:rFonts w:ascii="HebarU" w:hAnsi="HebarU" w:cs="HebarU"/>
                <w:bCs/>
                <w:sz w:val="22"/>
                <w:szCs w:val="22"/>
                <w:shd w:fill="FFFFFF" w:val="clear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shd w:fill="FFFFFF" w:val="clear"/>
                <w:lang w:val="bg-BG"/>
              </w:rPr>
              <w:t>(KM-X1)</w:t>
            </w:r>
          </w:p>
          <w:p>
            <w:pPr>
              <w:pStyle w:val="Normal"/>
              <w:ind w:left="1" w:right="1" w:hanging="0"/>
              <w:rPr>
                <w:rFonts w:ascii="HebarU" w:hAnsi="HebarU" w:cs="HebarU"/>
                <w:bCs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1-пентил-1</w:t>
            </w:r>
            <w:r>
              <w:rPr>
                <w:rFonts w:cs="HebarU" w:ascii="HebarU" w:hAnsi="HebarU"/>
                <w:iCs/>
                <w:sz w:val="22"/>
                <w:szCs w:val="22"/>
                <w:lang w:val="bg-BG"/>
              </w:rPr>
              <w:t>H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-индол-3-ил)   (2,2,3,3-тетраметилциклопропил)метанон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URВ-754 </w:t>
            </w:r>
          </w:p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9F9F9" w:val="clear"/>
                <w:lang w:val="bg-BG"/>
              </w:rPr>
              <w:t>6-метил-2-[(4-метилфенил)амино]-4</w:t>
            </w:r>
            <w:r>
              <w:rPr>
                <w:rFonts w:cs="HebarU" w:ascii="HebarU" w:hAnsi="HebarU"/>
                <w:iCs/>
                <w:sz w:val="22"/>
                <w:szCs w:val="22"/>
                <w:shd w:fill="F9F9F9" w:val="clear"/>
                <w:lang w:val="bg-BG"/>
              </w:rPr>
              <w:t>H</w:t>
            </w:r>
            <w:r>
              <w:rPr>
                <w:rFonts w:cs="HebarU" w:ascii="HebarU" w:hAnsi="HebarU"/>
                <w:sz w:val="22"/>
                <w:szCs w:val="22"/>
                <w:shd w:fill="F9F9F9" w:val="clear"/>
                <w:lang w:val="bg-BG"/>
              </w:rPr>
              <w:t>-3,1-бензоксазин-4-он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Фенетили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,3-Диметил-7-[2-(1-фенилпропан-2-ил-амино)етил]-3,7-дихидро-2H-пурин-2,6-1H-дион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Фенетилфенилацетоксипи перидин</w:t>
            </w:r>
          </w:p>
        </w:tc>
        <w:tc>
          <w:tcPr>
            <w:tcW w:w="4186" w:type="dxa"/>
            <w:tcBorders>
              <w:top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1-Фенетил-4-фенил-4-пиперидил)ацетат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Рерар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Фенилпиперазин и неговите халогенни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-фенилпиперази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производни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4-флуорамфетамин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RS)-1-)4-флуорфенил)пропан-2-ами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4-FA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4-Флуор-меткатинон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-(4-флуорфенил)-2-(метиламино)-пропан-1о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флефедрон)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4-FMC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-(5-флуорпентил)-3-(2-йодобензоил) индол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-[(5-флуорпентил)-1Н-индол-3-ил]-(2-йодофенил)метано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AM-694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-(5-флуоропентил)-4-метил-3-(1-нафтоил) индол</w:t>
            </w:r>
            <w:r>
              <w:rPr>
                <w:rFonts w:cs="HebarU" w:ascii="HebarU" w:hAnsi="HebarU"/>
                <w:bCs/>
                <w:sz w:val="22"/>
                <w:szCs w:val="22"/>
                <w:shd w:fill="FFFFFF" w:val="clear"/>
                <w:lang w:val="bg-BG"/>
              </w:rPr>
              <w:t xml:space="preserve"> </w:t>
            </w:r>
          </w:p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shd w:fill="FFFFFF" w:val="clear"/>
                <w:lang w:val="bg-BG"/>
              </w:rPr>
              <w:t>(MAM-2201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9F9F9" w:val="clear"/>
                <w:lang w:val="bg-BG"/>
              </w:rPr>
              <w:t>[1-(5-флуоропентил)-1H-индол-3-ил] (4-метил-1-нафталенил)метано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-(5-флуорпентил)-3-(нафтален-1-оил) индол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[(5-флуорпентил)-1Н-индол-3-ил]-(нафтален-1-ил)метано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AM-2201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Хашиш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Хашишово масло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-хексил-3-(1-нафтоил) индол (JWH-019)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Нафтален-1-ил)(1-хексил-1H-индол-3-ил)метанон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Хероин</w:t>
            </w:r>
          </w:p>
        </w:tc>
        <w:tc>
          <w:tcPr>
            <w:tcW w:w="4186" w:type="dxa"/>
            <w:tcBorders>
              <w:top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[(5R,6S)-4,5-Епокси-17-метилморфин-7-ен-3,6-диил]диацетат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диацетилморфин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4-хидрокси-N-метил-N-етилтриптамин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3-(2-(етил(метил)амино)етил)- 1H-индол-4-ол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4-HO-MET)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Метоцин)</w:t>
            </w:r>
          </w:p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2-(3-хидроксициклохексил)- 5-(2-метилоктан-2-ил) фенол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5-(1,1-Диметилхептилхептил) -2-[(1RS, 3SR)-3-хидроциклохексил]-фенол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CP 47,497)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и неговите хомолози: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диметилхексил-(C6)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диметилоктил(C8) и</w:t>
            </w:r>
          </w:p>
        </w:tc>
        <w:tc>
          <w:tcPr>
            <w:tcW w:w="418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диметилнонил (C9)</w:t>
            </w:r>
          </w:p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4-хлоро-2,5-диметоксифенетилами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-(4-Хлоро-2,5-диметоксифенил)-2-етанами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2C-C)</w:t>
            </w:r>
          </w:p>
        </w:tc>
        <w:tc>
          <w:tcPr>
            <w:tcW w:w="41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highlight w:val="white"/>
          <w:shd w:fill="FEFEFE" w:val="clear"/>
          <w:lang w:val="bg-BG"/>
        </w:rPr>
        <w:t>Забележка. Към Списък І са и изомерите, естерите, етерите, халогенните производни и солите (включително солите на естерите, етерите, халогенните производни и изомерите) на веществата по Списък І във всички случаи, когато тези изомери, естери, етери, халогенни производни и соли могат да съществуват.”</w:t>
      </w:r>
    </w:p>
    <w:p>
      <w:pPr>
        <w:pStyle w:val="TextBodyIndent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41:00Z</dcterms:created>
  <dc:creator>Cvety</dc:creator>
  <dc:description/>
  <cp:keywords/>
  <dc:language>en-US</dc:language>
  <cp:lastModifiedBy>m.nincheva</cp:lastModifiedBy>
  <cp:lastPrinted>2013-11-01T10:56:00Z</cp:lastPrinted>
  <dcterms:modified xsi:type="dcterms:W3CDTF">2013-11-01T11:41:00Z</dcterms:modified>
  <cp:revision>2</cp:revision>
  <dc:subject/>
  <dc:title>Р Е П У Б Л И К А   Б Ъ Л Г А Р И Я</dc:title>
</cp:coreProperties>
</file>