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1. </w:t>
      </w:r>
      <w:r>
        <w:rPr>
          <w:rFonts w:cs="HebarU" w:ascii="HebarU" w:hAnsi="HebarU"/>
          <w:spacing w:val="0"/>
          <w:szCs w:val="24"/>
        </w:rPr>
        <w:t>В Устройствения правилник на Министерството на младежта и спорта, приет с Постановление № 142 на Министерския съвет от 2013 г. (ДВ, бр. 62 от 2013 г.), се правят следните изменения и допълнения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1. В чл. 15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а) в ал. 1 цифрата „4” се заменя с „3”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б) в ал. 2 числото „179” се заменя със „172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2. В чл. 23, ал. 2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а) точка 1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  <w:lang w:eastAsia="bg-BG"/>
        </w:rPr>
      </w:pPr>
      <w:r>
        <w:rPr>
          <w:rFonts w:cs="HebarU" w:ascii="HebarU" w:hAnsi="HebarU"/>
          <w:spacing w:val="0"/>
          <w:szCs w:val="24"/>
          <w:lang w:eastAsia="bg-BG"/>
        </w:rPr>
        <w:t>„</w:t>
      </w:r>
      <w:r>
        <w:rPr>
          <w:rFonts w:cs="HebarU" w:ascii="HebarU" w:hAnsi="HebarU"/>
          <w:spacing w:val="0"/>
          <w:szCs w:val="24"/>
          <w:lang w:eastAsia="bg-BG"/>
        </w:rPr>
        <w:t>1. дирекция „Административно-правно и нормативно обслужване”;”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  <w:lang w:eastAsia="bg-BG"/>
        </w:rPr>
      </w:pPr>
      <w:r>
        <w:rPr>
          <w:rFonts w:cs="HebarU" w:ascii="HebarU" w:hAnsi="HebarU"/>
          <w:spacing w:val="0"/>
          <w:szCs w:val="24"/>
          <w:lang w:eastAsia="bg-BG"/>
        </w:rPr>
        <w:t>б) точка 2 се отменя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  <w:lang w:eastAsia="bg-BG"/>
        </w:rPr>
      </w:pPr>
      <w:r>
        <w:rPr>
          <w:rFonts w:cs="HebarU" w:ascii="HebarU" w:hAnsi="HebarU"/>
          <w:spacing w:val="0"/>
          <w:szCs w:val="24"/>
          <w:lang w:eastAsia="bg-BG"/>
        </w:rPr>
        <w:t xml:space="preserve">в) в т. 3 </w:t>
      </w:r>
      <w:r>
        <w:rPr>
          <w:rFonts w:cs="HebarU" w:ascii="HebarU" w:hAnsi="HebarU"/>
          <w:spacing w:val="0"/>
          <w:szCs w:val="24"/>
        </w:rPr>
        <w:t>думите „и стопанско управление” се заличават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  <w:lang w:eastAsia="bg-BG"/>
        </w:rPr>
        <w:t>3. В чл. 24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  <w:lang w:eastAsia="bg-BG"/>
        </w:rPr>
        <w:t>а) в основния текст думите „Правно обслужване и човешки ресурси” се заменят с „Административно-правно и нормативно обслужване”;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  <w:lang w:eastAsia="bg-BG"/>
        </w:rPr>
        <w:t>б) създават се т. 15-2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5. организира и осъществява административно обслужване, като получава, обработва, регистрира и предава входящата и изходящата кореспонденция на министерството по предназначение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риема постъпилите жалби, молби, сигнали и предложения на граждани и други документи, като ги картотекира по срок и изпълнител чрез въвеждане в специален регистър, и своевременно изготвя справ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истематизира документите за текущо съхраняване, обработва, съхранява и организира използването на архивния фонд на министерството; организира извършването на експертиза за ценността на документите и предаване в Централния държавен архи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ланира, организира и координира внедряването на нови информационни технологии в министерството и отговаря за дейностите по осигуряване на оперативната съвместимост, мрежовата и информационната сигурност на информационните системи съобразно изискванията на Закона за електронно управл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и отговаря за дейностите, свързани с планирането, въвеждането в експлоатация, поддръжката и извеждането от експлоатация на информационните ресурси (техническото оборудване) в министерство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издаването, използването, подновяването и прекратяването на удостоверения за електронен подпис в администрацията и отговаря за въвеждането и внедряването на системи, свързани с развитието на електронното управление и електронното правител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съгласува и осъществява автоматизирания обмен на данни с национални и друг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безпечава работните места на служителите с необходимата техника и софтуер, организира разпределението и техническата поддръжка на компютърната и периферната техника и актуализира информацията на интернет страницата на министерство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оддържа и управлява потребителските профили за достъп до информационните ресурси на министерството и оказва съдействие на служителите в министерството при работа с компютърната техни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организира дейността на външни специалисти, обезпечаващи информационните и комуникационните системи, софтуера и хардуера на министерството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лен 25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2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и стопанско управление” се заличава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очки 7, 8, 18-21 се отменят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29 се създават т. 16-2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участва в подготовката и провеждането на обществените поръчки на министерството, както и организира и провежда процедури за отдаване под наем на недвижими имо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и осъществява снабдяването на министерството с дълготрайни материални активи, материални запаси и консумативи и отговаря за тяхното съхраняване, стопанисване и използ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игурява поддръжката на движимото и недвижимото имущество - държавна собственост, предоставено на министерството за управл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и осъществява цялостното техническо обслужване и логистика на звената в министерството с транспорт, организационна техника, консумативи и инвента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игурява функционирането и поддръжката на системите за охранителен и пропускателен режим, както и поддръжката и ремонта на пожароизвестителните и пожарогасителните систем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рганизира и осигурява добри санитарно-хигиенни условия в административните сгради на министерството и прилежащите им тере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иложението към чл. 15, ал. 2 се изменя така:</w:t>
      </w:r>
    </w:p>
    <w:p>
      <w:pPr>
        <w:pStyle w:val="M"/>
        <w:spacing w:before="0" w:after="0"/>
        <w:ind w:firstLine="5812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M"/>
        <w:spacing w:before="0" w:after="0"/>
        <w:ind w:firstLine="5812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„</w:t>
      </w:r>
      <w:r>
        <w:rPr>
          <w:rFonts w:cs="HebarU" w:ascii="HebarU" w:hAnsi="HebarU"/>
          <w:sz w:val="22"/>
          <w:szCs w:val="22"/>
        </w:rPr>
        <w:t xml:space="preserve">Приложение към чл. 15, ал. 2 </w:t>
      </w:r>
    </w:p>
    <w:p>
      <w:pPr>
        <w:pStyle w:val="M"/>
        <w:spacing w:before="0" w:after="0"/>
        <w:ind w:firstLine="5812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M"/>
        <w:spacing w:before="0" w:after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Численост на персонала в административните звена на Министерството на младежта и спорта - 172 щатни бройки</w:t>
      </w:r>
    </w:p>
    <w:p>
      <w:pPr>
        <w:pStyle w:val="M"/>
        <w:spacing w:before="0" w:after="0"/>
        <w:ind w:firstLine="54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72"/>
      </w:tblGrid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литически кабинет</w:t>
            </w:r>
          </w:p>
          <w:p>
            <w:pPr>
              <w:pStyle w:val="M"/>
              <w:spacing w:before="0" w:after="0"/>
              <w:ind w:left="25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в т. ч. </w:t>
            </w:r>
            <w:r>
              <w:rPr>
                <w:rFonts w:cs="Courier New" w:ascii="HebarU" w:hAnsi="HebarU"/>
                <w:sz w:val="22"/>
                <w:szCs w:val="22"/>
              </w:rPr>
              <w:t>съветници, експерти и сътрудници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</w:t>
            </w:r>
          </w:p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Главен секретар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HebarU" w:hAnsi="HebarU" w:cs="Courier New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лужител по сигурността на информацията                             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HebarU" w:hAnsi="HebarU" w:cs="Courier New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вено за вътрешен одит                                              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Инспекторат по чл. 46 от Закона за администрацията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HebarU" w:hAnsi="HebarU" w:cs="Courier New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нспекторат по чл. 64а от Закона за физическото възпитание и спорта             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а администрация</w:t>
            </w:r>
          </w:p>
          <w:p>
            <w:pPr>
              <w:pStyle w:val="M"/>
              <w:spacing w:before="0" w:after="0"/>
              <w:ind w:left="25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 т. ч.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ирекция „Административно-правно и нормативно обслужване”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дирекция „Финанси”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Courier New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дирекция „Връзки с обществеността и протокол”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HebarU" w:hAnsi="HebarU" w:cs="Courier New"/>
                <w:sz w:val="22"/>
                <w:szCs w:val="22"/>
                <w:lang w:val="bg-BG"/>
              </w:rPr>
            </w:pPr>
            <w:r>
              <w:rPr>
                <w:rFonts w:cs="Courier New" w:ascii="HebarU" w:hAnsi="HebarU"/>
                <w:sz w:val="22"/>
                <w:szCs w:val="22"/>
                <w:lang w:val="bg-BG"/>
              </w:rPr>
              <w:t xml:space="preserve">Специализирана администрация                                      </w:t>
            </w:r>
          </w:p>
          <w:p>
            <w:pPr>
              <w:pStyle w:val="M"/>
              <w:spacing w:before="0" w:after="0"/>
              <w:ind w:left="252" w:hanging="0"/>
              <w:rPr>
                <w:rFonts w:ascii="HebarU" w:hAnsi="HebarU" w:cs="Courier New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в т.ч.: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Courier New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дирекция „Спортна инфраструктура и управление на държавното участие”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Courier New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дирекция „Масов спорт”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Courier New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дирекция „Ученически и студентски спорт”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Courier New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дирекция „Елитен спорт”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Courier New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дирекция „Координация и контрол на спортната подготовка”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Courier New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дирекция „Политика за младежта”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Courier New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дирекция „Младежка информация и координация”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"/>
              <w:spacing w:before="0" w:after="0"/>
              <w:ind w:left="252" w:hanging="0"/>
              <w:rPr>
                <w:rFonts w:ascii="HebarU" w:hAnsi="HebarU" w:cs="Courier New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 xml:space="preserve">дирекция „Международно сътрудничество”  </w:t>
            </w:r>
          </w:p>
        </w:tc>
        <w:tc>
          <w:tcPr>
            <w:tcW w:w="972" w:type="dxa"/>
            <w:tcBorders/>
          </w:tcPr>
          <w:p>
            <w:pPr>
              <w:pStyle w:val="M"/>
              <w:spacing w:before="0" w:after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”</w:t>
            </w:r>
          </w:p>
        </w:tc>
      </w:tr>
    </w:tbl>
    <w:p>
      <w:pPr>
        <w:pStyle w:val="M"/>
        <w:spacing w:before="0" w:after="0"/>
        <w:ind w:firstLine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M"/>
        <w:spacing w:before="0" w:after="0"/>
        <w:ind w:firstLine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b/>
          <w:szCs w:val="24"/>
          <w:lang w:val="bg-BG"/>
        </w:rPr>
        <w:t xml:space="preserve">§ 2. </w:t>
      </w:r>
      <w:r>
        <w:rPr>
          <w:rFonts w:cs="Courier New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Правилника за устройството и дейността на Антидопинговия център</w:t>
      </w:r>
      <w:bookmarkStart w:id="0" w:name="to_paragraph_id11339363"/>
      <w:bookmarkEnd w:id="0"/>
      <w:r>
        <w:rPr>
          <w:rFonts w:cs="HebarU" w:ascii="HebarU" w:hAnsi="HebarU"/>
          <w:szCs w:val="24"/>
          <w:lang w:val="bg-BG"/>
        </w:rPr>
        <w:t xml:space="preserve">, приет с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232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10 г. (обн., ДВ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2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5</w:t>
        </w:r>
      </w:hyperlink>
      <w:r>
        <w:rPr>
          <w:rFonts w:cs="HebarU" w:ascii="HebarU" w:hAnsi="HebarU"/>
          <w:szCs w:val="24"/>
          <w:lang w:val="bg-BG"/>
        </w:rPr>
        <w:t xml:space="preserve"> от 2011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 от 2012 г. и бр. 62 от 201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чл. 4, ал. 1, т. 2  буква „а”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организиране на допинг-тестван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чл. 7, ал. 1  т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говаря за законосъобразното и целесъобразното разходване на средствата по чл. 4а и за осъществяване на финансовото управление и контрол в съответствие с принципите и изискванията на Закона за финансовото управление и контрол в публичния сектор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Изпълнение на антидопинговата програма”, „Правно и административно обслужване” се заменят с „Антидопингови програми”, „Правно, административно и информационно обслужва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ал. 2 числото „14” се заменя с „</w:t>
      </w:r>
      <w:r>
        <w:rPr>
          <w:rFonts w:cs="HebarU" w:ascii="HebarU" w:hAnsi="HebarU"/>
          <w:szCs w:val="24"/>
          <w:shd w:fill="FEFEFE" w:val="clear"/>
          <w:lang w:val="bg-BG"/>
        </w:rPr>
        <w:t>2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В глава трета, в наименованието на раздел ІV думите „Изпълнение на антидопинговата програма” се заменят с „Антидопингови програм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Член 1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>Направлени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нтидопингови програми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включва контролна дейност, образователна дейност и управление на резултатите от анализа на допинг проб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1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Контролната и образователната дейност се осъществява от специализирана комисия в състав от трима членове: председател, който е лице с висше медицинско образование и с минимален професионален стаж </w:t>
        <w:br/>
        <w:t>3 години, и членове – лица с образователно-квалификационна степен „магистър” по педагогическа или медико-биологическа специалност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4 след думите „в Забранителния списък” се поставя запетая и се добавя „като за целта привлича лекари-специалисти в съответната обла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5 след думите „тестване и” се добавя „управлява резултатите от анализа на допинг пробите, като” и след думите „изпълнителния директор при” се добавя „установени неблагоприятни аналитични резултати и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Член 1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глава трета, в наименованието на раздел V думите „</w:t>
      </w:r>
      <w:r>
        <w:rPr>
          <w:rFonts w:cs="HebarU" w:ascii="HebarU" w:hAnsi="HebarU"/>
          <w:szCs w:val="24"/>
          <w:lang w:val="bg-BG"/>
        </w:rPr>
        <w:t>Правно и административно обслужван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” се заменят с „</w:t>
      </w:r>
      <w:r>
        <w:rPr>
          <w:rFonts w:cs="HebarU" w:ascii="HebarU" w:hAnsi="HebarU"/>
          <w:szCs w:val="24"/>
          <w:lang w:val="bg-BG"/>
        </w:rPr>
        <w:t>Правно, административно и информационно обслужван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В чл. 19 в основния текст след думата „администрация” се добавя „се осъществява от експерт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Създава се чл. 19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</w:rPr>
        <w:t>„</w:t>
      </w:r>
      <w:r>
        <w:rPr>
          <w:rFonts w:cs="HebarU" w:ascii="HebarU" w:hAnsi="HebarU"/>
          <w:highlight w:val="white"/>
          <w:shd w:fill="FEFEFE" w:val="clear"/>
        </w:rPr>
        <w:t>Чл. 19а.</w:t>
      </w:r>
      <w:r>
        <w:rPr>
          <w:rFonts w:cs="HebarU" w:ascii="HebarU" w:hAnsi="HebarU"/>
        </w:rPr>
        <w:t xml:space="preserve"> Информационното обслужване на центъра се осъществява от експерт, който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информационна систе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недрява и използва АДАМС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 обучение за използване на АДАМС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ддържа Регистъра на спортистите за теств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помага осъществяването на международното сътрудничество на център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ъществява връзките на центъра със средствата за масово осведомяване след предварително съгласуване с изпълнителния директор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 В приложението към чл. 9, ал. 2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думите „14 щатни бройки” се заменят с „21 щатни бройки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на ред „Лаборатория за допингов контрол” цифрата „6” се заменя с „10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ред „Направление „</w:t>
      </w:r>
      <w:r>
        <w:rPr>
          <w:rFonts w:cs="HebarU" w:ascii="HebarU" w:hAnsi="HebarU"/>
          <w:shd w:fill="FEFEFE" w:val="clear"/>
        </w:rPr>
        <w:t>Изпълнение на антидопинговата програма 4”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</w:rPr>
        <w:t>„</w:t>
      </w:r>
      <w:r>
        <w:rPr>
          <w:rFonts w:cs="HebarU" w:ascii="HebarU" w:hAnsi="HebarU"/>
          <w:shd w:fill="FEFEFE" w:val="clear"/>
        </w:rPr>
        <w:t>Направление „Антидопингови програми    4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</w:rPr>
        <w:t>г) ред „Направление „Правно и административно обслужване 1”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</w:rPr>
        <w:t>„</w:t>
      </w:r>
      <w:r>
        <w:rPr>
          <w:rFonts w:cs="HebarU" w:ascii="HebarU" w:hAnsi="HebarU"/>
          <w:shd w:fill="FEFEFE" w:val="clear"/>
        </w:rPr>
        <w:t>Направление „Правно, административно и информационно обслужване   3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shd w:fill="FEFEFE" w:val="clear"/>
        </w:rPr>
        <w:t xml:space="preserve">д) на ред „Финансово-счетоводно обслужване” цифрата „1” се заменя с „2”. </w:t>
      </w:r>
    </w:p>
    <w:p>
      <w:pPr>
        <w:pStyle w:val="BodyText2"/>
        <w:spacing w:before="120" w:after="0"/>
        <w:ind w:firstLine="1134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</w:r>
    </w:p>
    <w:p>
      <w:pPr>
        <w:pStyle w:val="BodyText2"/>
        <w:spacing w:before="120" w:after="0"/>
        <w:rPr>
          <w:rFonts w:ascii="HebarU" w:hAnsi="HebarU" w:cs="HebarU"/>
          <w:b/>
          <w:b/>
          <w:smallCaps/>
          <w:spacing w:val="0"/>
          <w:szCs w:val="24"/>
        </w:rPr>
      </w:pPr>
      <w:r>
        <w:rPr>
          <w:rFonts w:cs="HebarU" w:ascii="HebarU" w:hAnsi="HebarU"/>
          <w:b/>
          <w:smallCaps/>
          <w:spacing w:val="0"/>
          <w:szCs w:val="24"/>
        </w:rPr>
        <w:t>Заключителна разпоредба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3. </w:t>
      </w:r>
      <w:r>
        <w:rPr>
          <w:rFonts w:cs="HebarU" w:ascii="HebarU" w:hAnsi="HebarU"/>
          <w:spacing w:val="0"/>
          <w:szCs w:val="24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713&amp;Type=201" TargetMode="External"/><Relationship Id="rId3" Type="http://schemas.openxmlformats.org/officeDocument/2006/relationships/hyperlink" Target="apis://Base=NORM&amp;DocCode=10893111035&amp;Type=201" TargetMode="External"/><Relationship Id="rId4" Type="http://schemas.openxmlformats.org/officeDocument/2006/relationships/hyperlink" Target="apis://Base=NORM&amp;DocCode=10893112022&amp;Type=201" TargetMode="External"/><Relationship Id="rId5" Type="http://schemas.openxmlformats.org/officeDocument/2006/relationships/hyperlink" Target="apis://Base=NORM&amp;DocCode=10893113062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40:00Z</dcterms:created>
  <dc:creator>Cvety</dc:creator>
  <dc:description/>
  <cp:keywords/>
  <dc:language>en-US</dc:language>
  <cp:lastModifiedBy>m.nincheva</cp:lastModifiedBy>
  <cp:lastPrinted>2013-11-01T10:53:00Z</cp:lastPrinted>
  <dcterms:modified xsi:type="dcterms:W3CDTF">2013-11-01T11:40:00Z</dcterms:modified>
  <cp:revision>2</cp:revision>
  <dc:subject/>
  <dc:title>Р Е П У Б Л И К А   Б Ъ Л Г А Р И Я</dc:title>
</cp:coreProperties>
</file>