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октомв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оставяне на допълнителни средства от централния бюджет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2013 г. </w:t>
      </w:r>
      <w:r>
        <w:rPr>
          <w:rFonts w:cs="HebarU" w:ascii="HebarU" w:hAnsi="HebarU"/>
          <w:b/>
          <w:smallCaps/>
          <w:szCs w:val="24"/>
        </w:rPr>
        <w:t>по бюджетите на първостепенни разпоредители с бюджетни кредити, финансиращи училища и детски градин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3 г. средства в размер до 9 400 хил. лв. по бюджетите на първостепенни разпоредители с бюджетни кредити, финансиращи училища и детски градини, за допълнително финансиране на училищата и детските градини, в които не е достигнато увеличение на възнагражденията на персонала от 8 на сто към 31 август 2013 г. спрямо 31 декември 2012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3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да извърши налагащите се промени по бюджетите на Министерството на образованието и науката, Министерството на земеделието и храните, Министерството на културата и Министерството на младежта и спорта и по бюджетните взаимоотношения на общините с централния бюджет за 2013 г. по реда на чл. 34, ал. 1 от Закона за устройството на държавния бюджет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рок до 14 дни от влизане в сила на постановлението министърът на образованието и науката да публикува на интернет страницата на Министерството на образованието и науката разпределението на средствата между училища и детски градини и по първостепенни разпоредители с бюджетни кредити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 предоставят средствата на училищата и детските градини съобразно разпределението по ал. 1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образованието и науката и на първостепенните разпоредители с бюджетни кредити, финансиращи училища и детски градини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5:00Z</dcterms:created>
  <dc:creator>neli</dc:creator>
  <dc:description/>
  <cp:keywords/>
  <dc:language>en-US</dc:language>
  <cp:lastModifiedBy>m.nincheva</cp:lastModifiedBy>
  <cp:lastPrinted>2013-10-18T14:04:00Z</cp:lastPrinted>
  <dcterms:modified xsi:type="dcterms:W3CDTF">2013-10-18T12:15:00Z</dcterms:modified>
  <cp:revision>2</cp:revision>
  <dc:subject/>
  <dc:title>Р Е П У Б Л И К А   Б Ъ Л Г А Р И Я</dc:title>
</cp:coreProperties>
</file>