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 167 и 444 от 2010 г. и № 82 и 246 от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Лидия Тошкова Нейчева – представител на Министерството на здравеопазването” се заменят с „Бойко Маринов Пенков – представител на Министерството на здравеопазването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Мирела Иванова Анастасова – представител на Министерството на здравеопазването” се заменят с „Десислава Светлозарова Велковска - Панкова – представител на Министерството на здравеопазването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Георги Цветанов Момеков – представител на Министерството на здравеопазването” се заменят със  „Свобода Симеонова Ханджиева - представител на Министерството на здравеопазването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Ирина Цекова Иванова – представител на Министерството на труда и социалната политика” се заменят с „Мариана Иванова Виденова” – представител на Министерството на труда и социалната политика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умите „Мери Бориславова Пейчева – представител на Изпълнителната агенция по лекарствата” се заменят със „Светлин Софрониев Спиров  - представител на Изпълнителната агенция по лекарствата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Цветелина Лъчезарова Дешкова – представител на Националната здравноосигурителна каса” се заменят с „Ваня Петрова Илиева - представител на Националната здравноосигурителна каса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Деян Иванов Денев – представител на организации за фармацевтичната индустрия” се заменят с „Евгени Илиев Тасовски - представител на организации за фармацевтичната индустрия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умите „Явор Милинов Голчев – представител на Българския зъболекарски съюз” се заменят с „Николай Иванов Шарков - представител на Българския зъболекарски съюз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Думите „Илия Павлов Чорбаджийски – представител на Българския фармацевтичен съюз” се заменят със „Светослав Андреев Крумов - представител на Българския фармацевтичен съюз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7:00Z</dcterms:created>
  <dc:creator>Бойка Владова</dc:creator>
  <dc:description/>
  <cp:keywords/>
  <dc:language>en-US</dc:language>
  <cp:lastModifiedBy>dbman</cp:lastModifiedBy>
  <cp:lastPrinted>2013-11-07T15:57:00Z</cp:lastPrinted>
  <dcterms:modified xsi:type="dcterms:W3CDTF">2013-11-08T08:53:00Z</dcterms:modified>
  <cp:revision>3</cp:revision>
  <dc:subject/>
  <dc:title>Р Е П У Б Л И К А   Б Ъ Л Г А Р И Я</dc:title>
</cp:coreProperties>
</file>