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7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7 ноември  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създаване на междуведомствена работна група за координиране на организацията и действията по подготовката и провеждането на българското домакинство на 16-ото годишно редовно заседание на Съвета на управителите на Черноморската банка за търговия и развитие през юни 2014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BDSLetter"/>
        <w:ind w:firstLine="1134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Създава междуведомствена работна група  за координиране на организацията и действията по подготовката и провеждането на българското домакинство на 16-ото годишно редовно заседание на Съвета на управителите на Черноморската банка за търговия и развитие през юни </w:t>
        <w:br/>
        <w:t>2014 г. в състав, както следва:</w:t>
      </w:r>
    </w:p>
    <w:p>
      <w:pPr>
        <w:pStyle w:val="TextBody"/>
        <w:spacing w:before="120" w:after="0"/>
        <w:ind w:firstLine="1134"/>
        <w:jc w:val="left"/>
        <w:rPr/>
      </w:pPr>
      <w:r>
        <w:rPr>
          <w:rFonts w:cs="HebarU" w:ascii="HebarU" w:hAnsi="HebarU"/>
          <w:b w:val="false"/>
          <w:sz w:val="24"/>
          <w:szCs w:val="24"/>
        </w:rPr>
        <w:t>ПРЕДСЕДАТЕЛ - заместник-министър на финансите</w:t>
      </w:r>
    </w:p>
    <w:p>
      <w:pPr>
        <w:pStyle w:val="TextBody"/>
        <w:spacing w:before="60" w:after="0"/>
        <w:ind w:firstLine="1134"/>
        <w:jc w:val="left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ЧЛЕНОВЕ: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spacing w:before="60" w:after="0"/>
        <w:ind w:left="0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четирима представители от Министерството на финансите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spacing w:before="60" w:after="0"/>
        <w:ind w:left="0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двама представители от Министерството на външните работи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spacing w:before="60" w:after="0"/>
        <w:ind w:left="0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двама представители от Министерството на вътрешните работи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spacing w:before="60" w:after="0"/>
        <w:ind w:left="0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двама представители от Агенция „Митници”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spacing w:before="60" w:after="0"/>
        <w:ind w:left="0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двама представители от Националната агенция за приходите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spacing w:before="60" w:after="0"/>
        <w:ind w:left="1418" w:hanging="28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двама представители от Министерството на транспорта, информационните технологии и съобщенията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spacing w:before="60" w:after="0"/>
        <w:ind w:left="0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двама представители от Националната служба за охрана.</w:t>
      </w:r>
    </w:p>
    <w:p>
      <w:pPr>
        <w:pStyle w:val="TextBody"/>
        <w:spacing w:before="120" w:after="0"/>
        <w:ind w:firstLine="1134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</w:r>
    </w:p>
    <w:p>
      <w:pPr>
        <w:pStyle w:val="BDSLetter"/>
        <w:ind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 xml:space="preserve">Съответните министри и ръководители на ведомства в срок до </w:t>
        <w:br/>
        <w:t>15 ноември 2013 г. да определят поименно представителите в работната група по т. 1.</w:t>
      </w:r>
    </w:p>
    <w:p>
      <w:pPr>
        <w:pStyle w:val="BDSLetter"/>
        <w:ind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Дейността на работната група да се обслужва от дирекция „Международни финансови институции и сътрудничество” на Министерството на финансите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4.</w:t>
      </w:r>
      <w:r>
        <w:rPr>
          <w:rFonts w:cs="HebarU" w:ascii="HebarU" w:hAnsi="HebarU"/>
          <w:b w:val="false"/>
          <w:sz w:val="24"/>
          <w:szCs w:val="24"/>
        </w:rPr>
        <w:t xml:space="preserve"> Заместник министър-председателят по икономическото развитие и управител за Република България в Съвета на управителите на Черноморската банка за търговия и развитие да наблюдава дейността на работната група и да отговаря за резултатите от нейната работа пред правителството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5.</w:t>
      </w:r>
      <w:r>
        <w:rPr>
          <w:rFonts w:cs="HebarU" w:ascii="HebarU" w:hAnsi="HebarU"/>
          <w:b w:val="false"/>
          <w:sz w:val="24"/>
          <w:szCs w:val="24"/>
        </w:rPr>
        <w:t xml:space="preserve"> Разходите на българската страна, свързани с финансовото обезпечаване на организацията на българското домакинство, са за сметка на бюджетите на съответните министерства и ведомства за 201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/>
          <w:b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2547"/>
        </w:tabs>
        <w:ind w:left="2547" w:hanging="900"/>
      </w:pPr>
      <w:rPr>
        <w:rFonts w:ascii="Times New Roman" w:hAnsi="Times New Roman" w:cs="Times New Roman" w:hint="default"/>
        <w:sz w:val="28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DSLetterChar">
    <w:name w:val="BDSLetter Char"/>
    <w:qFormat/>
    <w:rPr>
      <w:kern w:val="2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03:00Z</dcterms:created>
  <dc:creator>Cvety</dc:creator>
  <dc:description/>
  <cp:keywords/>
  <dc:language>en-US</dc:language>
  <cp:lastModifiedBy>dbman</cp:lastModifiedBy>
  <cp:lastPrinted>2013-11-08T09:03:00Z</cp:lastPrinted>
  <dcterms:modified xsi:type="dcterms:W3CDTF">2013-11-08T09:23:00Z</dcterms:modified>
  <cp:revision>3</cp:revision>
  <dc:subject/>
  <dc:title>Р Е П У Б Л И К А   Б Ъ Л Г А Р И Я</dc:title>
</cp:coreProperties>
</file>