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но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едностранна декларация по делото „Тодорова срещу България” (жалба № 52035/07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а декларация по жалбата на Елена Тодорова срещу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жалба № 52035/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Ани Пан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Елена Тодорова обезщетение в размер 4000 евр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3 г. и да предостави левовата равностойност на дължимата валута за сметка на целевите разходи по централния бюджет за 201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6:00Z</dcterms:created>
  <dc:creator>Бойка Владова</dc:creator>
  <dc:description/>
  <cp:keywords/>
  <dc:language>en-US</dc:language>
  <cp:lastModifiedBy>dbman</cp:lastModifiedBy>
  <cp:lastPrinted>2013-11-08T08:35:00Z</cp:lastPrinted>
  <dcterms:modified xsi:type="dcterms:W3CDTF">2013-11-08T09:24:00Z</dcterms:modified>
  <cp:revision>3</cp:revision>
  <dc:subject/>
  <dc:title>Р Е П У Б Л И К А   Б Ъ Л Г А Р И Я</dc:title>
</cp:coreProperties>
</file>