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но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276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Генерал Тошево, област Добрич</w:t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pacing w:lineRule="auto" w:line="360"/>
        <w:ind w:right="142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11-13 по Протокол № 11 на Общинския съвет на община Генерал Тошево от 23 октомври 201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Генерал Тошево правото на собственост върху имоти – частна държавна собственост, намиращи се в област Добрич, община Генерал Тошево, </w:t>
      </w:r>
      <w:r>
        <w:rPr>
          <w:rFonts w:cs="HebarU" w:ascii="HebarU" w:hAnsi="HebarU"/>
          <w:spacing w:val="-4"/>
          <w:szCs w:val="24"/>
          <w:lang w:val="bg-BG"/>
        </w:rPr>
        <w:t xml:space="preserve">гр. Генерал Тошево, ул. „В. Априлов“ № 64, УПИ VIIІ, кв. 142 по </w:t>
      </w:r>
      <w:r>
        <w:rPr>
          <w:rFonts w:cs="HebarU" w:ascii="HebarU" w:hAnsi="HebarU"/>
          <w:spacing w:val="-8"/>
          <w:szCs w:val="24"/>
          <w:lang w:val="bg-BG"/>
        </w:rPr>
        <w:t>плана на град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представляващи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а) апартамент № 5, ет. 2, със застроена площ 59,48 кв. м, масивна конструкция, състоящ се от две стаи, кухня, сервизни помещения, избено помещение № 5 с полезна площ 12,35 кв. м и 8,200 на сто идеални части от общите части на сградата и от правото на строеж върху мястото, съгласно </w:t>
      </w:r>
      <w:r>
        <w:rPr>
          <w:rFonts w:cs="HebarU" w:ascii="HebarU" w:hAnsi="HebarU"/>
          <w:szCs w:val="24"/>
          <w:lang w:val="bg-BG"/>
        </w:rPr>
        <w:t>Акт за частна държавна собственост № 4311 от 12 ноември 2007 г.</w:t>
      </w:r>
      <w:r>
        <w:rPr>
          <w:rFonts w:cs="HebarU" w:ascii="HebarU" w:hAnsi="HebarU"/>
          <w:spacing w:val="-2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12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б) апартамент № 6, ет. 2, със застроена площ 66,41 кв. м, масивна конструкция, състоящ се от две стаи, кухня, сервизни помещения, избено помещение № 6 с полезна площ 15,02 кв. м и 8,900 на сто идеални части от общите части на сградата и от правото на строеж върху мястото, съгласно </w:t>
      </w:r>
      <w:r>
        <w:rPr>
          <w:rFonts w:cs="HebarU" w:ascii="HebarU" w:hAnsi="HebarU"/>
          <w:szCs w:val="24"/>
          <w:lang w:val="bg-BG"/>
        </w:rPr>
        <w:t>Акт за частна държавна собственост № 4312 от 12 ноември 2007 г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Добрич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Генерал Тошево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3:00Z</dcterms:created>
  <dc:creator>Бойка Владова</dc:creator>
  <dc:description/>
  <cp:keywords/>
  <dc:language>en-US</dc:language>
  <cp:lastModifiedBy>dbman</cp:lastModifiedBy>
  <cp:lastPrinted>2013-11-08T08:43:00Z</cp:lastPrinted>
  <dcterms:modified xsi:type="dcterms:W3CDTF">2013-11-08T09:26:00Z</dcterms:modified>
  <cp:revision>3</cp:revision>
  <dc:subject/>
  <dc:title>Р Е П У Б Л И К А   Б Ъ Л Г А Р И Я</dc:title>
</cp:coreProperties>
</file>