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ноември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Пловдив, област Пловдив</w:t>
      </w:r>
    </w:p>
    <w:p>
      <w:pPr>
        <w:pStyle w:val="Normal"/>
        <w:ind w:left="709" w:right="71" w:hanging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709" w:right="71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 от Закона за държавната собственост във връзка с Решение № 240  по Протокол № 11 на Общинския съвет на община Пловдив от 18 юли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mallCaps/>
          <w:szCs w:val="24"/>
        </w:rPr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община Пловдив правото на собственост върху имоти – частна държавна собственост, намиращи се в </w:t>
        <w:br/>
        <w:t>гр. Пловдив, представляващ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поземлен имот с идентификатор 56784.510.16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, последно изменени със Заповед № КД-14-16-473 на началника на Службата по геодезия, картография и кадастър – Пловдив, от 2 март 2010 г., с площ 2465 кв. м, с административен адрес ул. „Перущица“, с трайно предназначение на територията: урбанизирана, с начин на трайно ползване: ниско застрояване (до 10 м), стар идентификатор 56784.510.281, съгласно Акт за частна държавна собственост № 7506 от 18 август 2011 г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оземлен имот с идентификатор 56784.510.100 по кадастралната карта и кадастралните регистри на града, одобрени със Заповед № РД-18-48 на изпълнителния директор на Агенцията по геодезия, картография и кадастър от 3 юни 2009 г., с площ 1082 кв. м, намиращ се в парк „Отдих и култура“, с трайно предназначение на територията: урбанизирана, с начин на трайно ползване: за друг вид застрояване, (имот стар № 510.100), съгласно Акт за частна държавна собственост № 7515 от 31 август 201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spacing w:before="0" w:after="120"/>
        <w:ind w:right="7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 да сключи договор с кмета на община Пловдив за безвъзмездно прехвърляне правото на собственост върху имотите по т. 1;</w:t>
      </w:r>
    </w:p>
    <w:p>
      <w:pPr>
        <w:pStyle w:val="Normal"/>
        <w:spacing w:before="0" w:after="120"/>
        <w:ind w:right="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да организира предаването и приемането на имотите по т. 1 в  едномесечен срок с протокол и да ги отпише от актовите книги за държавна собственос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5:00Z</dcterms:created>
  <dc:creator>Бойка Владова</dc:creator>
  <dc:description/>
  <cp:keywords/>
  <dc:language>en-US</dc:language>
  <cp:lastModifiedBy>dbman</cp:lastModifiedBy>
  <cp:lastPrinted>2013-11-08T08:45:00Z</cp:lastPrinted>
  <dcterms:modified xsi:type="dcterms:W3CDTF">2013-11-08T09:37:00Z</dcterms:modified>
  <cp:revision>3</cp:revision>
  <dc:subject/>
  <dc:title>Р Е П У Б Л И К А   Б Ъ Л Г А Р И Я</dc:title>
</cp:coreProperties>
</file>