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едложение за прекратяване по взаимно съгласие на страните на договор за предоставяне на концесия за добив на неметaлни полезни изкопаеми – индустриални минерали – варовици за флюс – подземни богатства по чл. 2, ал. 1, т. 2 от Закона за подземните богатства, от находище „Караджова чешма“, община Димитровград, област Хасково, сключен на 5 февруари 2010 г. между Министерския съвет, представляван от министъра на икономиката, енергетиката и туризма, и „Стройко-2000“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Димитровград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от Закона за подземните богатства и чл. 40, т. 4 от концесионния договор във връзка с чл. 75, ал. 2, чл. 77 и чл. 78, ал. 4, т. 1 от Закона за концесиите във връзка с чл. 71 от Закона за подземните богатства и мотивирано предложение на министъра на икономиката и енергетиката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прекратяване по взаимно съгласие на страните на договора за предоставяне на концесия за добив на неметални полезни изкопаеми – индустриални минерали – варовици за флюс – подземни богатства по чл. 2, ал. 1, т. 2 от Закона за подземните богатства, от находище „Караджова чешма“, община Димитровград, област Хасково, сключен на 5 февруари 2010 г. между Министерския съвет, представляван от министъра на икономиката, енергетиката и туризма, и „Стройко-2000“ ЕООД – Димитровград, считано от 24 окто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икономиката и енергетиката да представлява концедента при прекратяване на концес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а съобщи решението на „Стройко-2000“ ЕООД – Димитровград, по реда на чл. 45-47 от концесионния договор в тридневен срок от получаването на препис от него в Министерството на икономиката и енергет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организира предаването и приемането на концесионния обект в 30-дневен срок от датата на влизане в сила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Караджова чешма”, разположено на територията на община Димитровград, област Хасково, да се управлява от областния управител на област Хасков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9:00Z</dcterms:created>
  <dc:creator>Бойка Владова</dc:creator>
  <dc:description/>
  <cp:keywords/>
  <dc:language>en-US</dc:language>
  <cp:lastModifiedBy>dbman</cp:lastModifiedBy>
  <cp:lastPrinted>2013-11-08T08:49:00Z</cp:lastPrinted>
  <dcterms:modified xsi:type="dcterms:W3CDTF">2013-11-08T09:39:00Z</dcterms:modified>
  <cp:revision>3</cp:revision>
  <dc:subject/>
  <dc:title>Р Е П У Б Л И К А   Б Ъ Л Г А Р И Я</dc:title>
</cp:coreProperties>
</file>