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странно прекратяване на договор за предоставяне на концесия за добив на подземни богатства – скалнооблицовъчни материали – риоли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озен”, община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юбимец, област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асково, сключен на </w:t>
        <w:br/>
        <w:t>10 ноември 2004 г. между министъра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ътни строежи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вдив, изме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1 от </w:t>
        <w:br/>
        <w:t>7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9, ал. 1, т. 1 от Закона за подземните богатства във връзка с чл. 75, ал. 1, т. 2, чл. 77, чл. 78, ал. 1, 2 и ал. 4, т. 1 и чл. 95е от Закона за концесиите и мотивирано предложение на министъра на икономиката и енергетиката във връзка със спиране на 4 март 2013 г. действието на концесията и неотстраняване на причините, довели до спиране действието на концесията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а за предоставяне на концесия за добив на подземни богатства – скалнооблицовъчни материали – риолити, от находище „Лозен“, община Любимец, област Хасково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ен на 10 ноември 2004 г. между министъра на регионалното развитие и благоустройството и „Пътни строежи“ АД – Пловдив, в изпълнение на Решение № 772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от 2004 г. (ДВ, бр. 89 от 2004 г.)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 с Допълнително споразумение № 1 от 7 февруари 2008 г. в изпълнение на Решение № 804 на Министерския съвет от 2007 г. (ДВ, бр. 106 от 2007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1.</w:t>
      </w:r>
      <w:r>
        <w:rPr>
          <w:rFonts w:cs="HebarU" w:ascii="HebarU" w:hAnsi="HebarU"/>
          <w:szCs w:val="24"/>
          <w:lang w:val="bg-BG"/>
        </w:rPr>
        <w:t xml:space="preserve"> Д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2.</w:t>
      </w:r>
      <w:r>
        <w:rPr>
          <w:rFonts w:cs="HebarU" w:ascii="HebarU" w:hAnsi="HebarU"/>
          <w:szCs w:val="24"/>
          <w:lang w:val="bg-BG"/>
        </w:rPr>
        <w:t xml:space="preserve"> Да представлява концедента при прекратяване на концесията и по дела, свързани с изпълнението и прекратяването на договора, в т. ч. събиране на дължимите суми по прекратения концесионен договор по </w:t>
        <w:br/>
        <w:t>съдебен ре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или до изпълнението на проект за ликвидация и рекултивация обектът по т. 1 се управлява от областния управител на област Хасков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Бойка Владова</dc:creator>
  <dc:description/>
  <cp:keywords/>
  <dc:language>en-US</dc:language>
  <cp:lastModifiedBy>dbman</cp:lastModifiedBy>
  <cp:lastPrinted>2013-11-08T08:38:00Z</cp:lastPrinted>
  <dcterms:modified xsi:type="dcterms:W3CDTF">2013-11-08T10:20:00Z</dcterms:modified>
  <cp:revision>3</cp:revision>
  <dc:subject/>
  <dc:title>Р Е П У Б Л И К А   Б Ъ Л Г А Р И Я</dc:title>
</cp:coreProperties>
</file>