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7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между правителството на Република България и правителството на Федерална република Германия за взаимна размяна на собственост върху поземлени имоти в Берлин и София, сключено чрез размяна на ноти на 28 март и 29 май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от Конституцията да ратифицира със закон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външните работи да уведоми герман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разумението 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между правителството на </w:t>
        <w:br/>
      </w:r>
      <w:r>
        <w:rPr>
          <w:rFonts w:cs="HebarU" w:ascii="HebarU" w:hAnsi="HebarU"/>
          <w:b/>
          <w:bCs/>
          <w:szCs w:val="24"/>
          <w:lang w:val="bg-BG"/>
        </w:rPr>
        <w:t xml:space="preserve">Република България и 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правителството на Федерална република Германия </w:t>
      </w:r>
      <w:r>
        <w:rPr>
          <w:rFonts w:cs="HebarU" w:ascii="HebarU" w:hAnsi="HebarU"/>
          <w:b/>
          <w:szCs w:val="24"/>
          <w:lang w:val="bg-BG"/>
        </w:rPr>
        <w:t xml:space="preserve">за взаимно предоставяне на собственост върху поземлени имоти </w:t>
        <w:br/>
        <w:t>в Берлин и София</w:t>
      </w:r>
    </w:p>
    <w:p>
      <w:pPr>
        <w:pStyle w:val="Normal"/>
        <w:spacing w:lineRule="auto" w:line="360"/>
        <w:ind w:left="567" w:right="-142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left="567" w:right="-14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4" w:firstLine="1134"/>
        <w:jc w:val="both"/>
        <w:rPr/>
      </w:pPr>
      <w:r>
        <w:rPr>
          <w:rFonts w:cs="HebarU" w:ascii="HebarU" w:hAnsi="HebarU"/>
          <w:szCs w:val="24"/>
        </w:rPr>
        <w:t xml:space="preserve">Член единствен. </w:t>
      </w:r>
      <w:r>
        <w:rPr>
          <w:rFonts w:cs="HebarU" w:ascii="HebarU" w:hAnsi="HebarU"/>
          <w:b w:val="false"/>
          <w:szCs w:val="24"/>
        </w:rPr>
        <w:t>Ратифицира Споразумението между правителството на Република България и правителството на Федерална република Германия за взаимно предоставяне на собственост върху поземлени имоти в Берлин и София, сключено чрез размяна на ноти на 28 март и 29 май 2013 г.</w:t>
      </w:r>
    </w:p>
    <w:p>
      <w:pPr>
        <w:pStyle w:val="TextBody"/>
        <w:ind w:right="-510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right="-510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 РАЗПОРЕДБА</w:t>
      </w:r>
    </w:p>
    <w:p>
      <w:pPr>
        <w:pStyle w:val="TextBody"/>
        <w:ind w:right="-510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right="44" w:firstLine="1134"/>
        <w:jc w:val="both"/>
        <w:rPr/>
      </w:pPr>
      <w:r>
        <w:rPr>
          <w:rFonts w:cs="HebarU" w:ascii="HebarU" w:hAnsi="HebarU"/>
          <w:szCs w:val="24"/>
        </w:rPr>
        <w:t xml:space="preserve">Параграф единствен. </w:t>
      </w:r>
      <w:r>
        <w:rPr>
          <w:rFonts w:cs="HebarU" w:ascii="HebarU" w:hAnsi="HebarU"/>
          <w:b w:val="false"/>
          <w:szCs w:val="24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Михаил Миков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между правителството на </w:t>
      </w:r>
      <w:r>
        <w:rPr>
          <w:rFonts w:cs="HebarU" w:ascii="HebarU" w:hAnsi="HebarU"/>
          <w:b/>
          <w:bCs/>
          <w:szCs w:val="24"/>
          <w:lang w:val="bg-BG"/>
        </w:rPr>
        <w:t xml:space="preserve">Република България и 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правителството на Федерална република Германия </w:t>
      </w:r>
      <w:r>
        <w:rPr>
          <w:rFonts w:cs="HebarU" w:ascii="HebarU" w:hAnsi="HebarU"/>
          <w:b/>
          <w:szCs w:val="24"/>
          <w:lang w:val="bg-BG"/>
        </w:rPr>
        <w:t>за взаимно предоставяне на собственост върху поземлени имоти в Берлин и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Чрез размяна на ноти от 28 март 2013 г. и от 29 май 2013 г. между правителството на Република България и правителството на Федерална република Германия (ФРГ) бе сключено Споразумение за взаимно предоставяне на собственост върху поземлени имоти в Берлин и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сключеното споразумение българската държава ще придобие безвъзмездно по реда на германското законодателство правото на собственост върху терени с обща площ 12 617 кв.м, чиято стойност е около 23 167 000 евро, а германската държава ще придобие безвъзмездно по реда на българското законодателство правото на собственост върху един целокупен терен с площ 11 470 кв. м, чиято стойност е около 17 205 000 евро (стойностите са определени на база приблизителни пазарни цени на парцелите в Берлин и София към момента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предвижда финансови задължения за българската страна: в двумесечен срок от влизането му в сила българската държава трябва да заплати на ФРГ сумата от 3 813 210, 20 евро, равняващи се на около 7 457 991 лв., която включ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1 264 501,20 евро обезщетение за реституционните претенции за поземления имот на ул. „Лайпцигерщрасе” № 20-21 и ул. „Мауерщрасе” </w:t>
        <w:br/>
        <w:t xml:space="preserve">№ 10-11 в Берлин, изплатени от германската държава, и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2 548 709 евро компенсация за стойността на парцела на </w:t>
        <w:br/>
        <w:t xml:space="preserve">бул. „Симеоновско шосе” № 13 в София с площ 1529 кв. м, включително построената върху него сграда, както и за граничещия с него незастроен парцел с площ 1702 кв. м, предвидени за резиденция на посланика на ФРГ в Соф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е резултат от близо 20-годишни преговори между двете държави, като с влизането му в сила въпросът за имотите за нуждите на дипломатическите представителства на двете страни ще намери трайно решение и ще бъде дадена възможност на българската държава да предприеме необходимите действия за оптимизирането и по-ефективното ползване на имотите си в Берли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аването на въпроса със собствеността върху поземлени имоти на Република България и на ФРГ в Берлин и София ще има положително отражение върху цялостния комплекс на българо-германските отношения, които са от стратегическо значение  за на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5, ал. 1, т. 4 от Конституцията да ратифицира със закон Споразумението </w:t>
      </w:r>
      <w:r>
        <w:rPr>
          <w:rFonts w:eastAsia="MS Mincho;ＭＳ 明朝" w:cs="HebarU" w:ascii="HebarU" w:hAnsi="HebarU"/>
          <w:szCs w:val="24"/>
          <w:lang w:val="bg-BG"/>
        </w:rPr>
        <w:t xml:space="preserve">между правителството на </w:t>
      </w:r>
      <w:r>
        <w:rPr>
          <w:rFonts w:cs="HebarU" w:ascii="HebarU" w:hAnsi="HebarU"/>
          <w:bCs/>
          <w:szCs w:val="24"/>
          <w:lang w:val="bg-BG"/>
        </w:rPr>
        <w:t xml:space="preserve">Република България и </w:t>
      </w:r>
      <w:r>
        <w:rPr>
          <w:rFonts w:eastAsia="MS Mincho;ＭＳ 明朝" w:cs="HebarU" w:ascii="HebarU" w:hAnsi="HebarU"/>
          <w:szCs w:val="24"/>
          <w:lang w:val="bg-BG"/>
        </w:rPr>
        <w:t xml:space="preserve">правителството на Федерална република Германия за взаимно предоставяне на собственост върху поземлени имоти в Берлин и София, </w:t>
      </w:r>
      <w:r>
        <w:rPr>
          <w:rFonts w:cs="HebarU" w:ascii="HebarU" w:hAnsi="HebarU"/>
          <w:bCs/>
          <w:szCs w:val="24"/>
          <w:lang w:val="bg-BG"/>
        </w:rPr>
        <w:t>сключено чрез размяна на ноти на 28 март и 29 май 2013 г.</w:t>
      </w:r>
    </w:p>
    <w:p>
      <w:pPr>
        <w:pStyle w:val="TextBodyIndent"/>
        <w:spacing w:lineRule="auto" w:line="240" w:before="120" w:after="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3:00Z</dcterms:created>
  <dc:creator>Бойка Владова</dc:creator>
  <dc:description/>
  <cp:keywords/>
  <dc:language>en-US</dc:language>
  <cp:lastModifiedBy>dbman</cp:lastModifiedBy>
  <cp:lastPrinted>2013-11-08T08:53:00Z</cp:lastPrinted>
  <dcterms:modified xsi:type="dcterms:W3CDTF">2013-11-08T10:22:00Z</dcterms:modified>
  <cp:revision>4</cp:revision>
  <dc:subject/>
  <dc:title>Р Е П У Б Л И К А   Б Ъ Л Г А Р И Я</dc:title>
</cp:coreProperties>
</file>