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192" w:before="120" w:after="0"/>
              <w:ind w:firstLine="550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ряване на резултатите и утвърждаване на Протокола от 12-ата сесия на Междуправителствената българо-руска комисия за икономическо и научно-техническо сътрудничество, проведена на 8 и 9 октомври 2008 г. в Соф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резултатите от 12-ата сесия на Междуправителствената българо-руска комисия за икономическо и научно-техническо сътрудничество, проведена на 8 и 9 октомври 2008 г. в София.</w:t>
            </w:r>
          </w:p>
        </w:tc>
      </w:tr>
    </w:tbl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Утвърждава Протокола от 12-ата сесия на Междуправителствената българо-руска комисия за икономическо и научно-техническо сътрудничество, подписан на 9 октомври 2008 г. в София, с направените уточнения.</w:t>
      </w:r>
    </w:p>
    <w:p>
      <w:pPr>
        <w:pStyle w:val="Normal"/>
        <w:spacing w:lineRule="auto" w:line="192" w:before="6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3. </w:t>
      </w:r>
      <w:r>
        <w:rPr>
          <w:rFonts w:cs="HebarU" w:ascii="HebarU" w:hAnsi="HebarU"/>
          <w:kern w:val="2"/>
          <w:szCs w:val="24"/>
          <w:lang w:val="bg-BG"/>
        </w:rPr>
        <w:t>Заместник министър-председателят и министър на външните работи да уведоми по дипломатически път руската страна за решението по  т. 2.</w:t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4. Възлага на министъра на икономиката и енергетика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4:00Z</dcterms:created>
  <dc:creator>dbman</dc:creator>
  <dc:description/>
  <cp:keywords/>
  <dc:language>en-US</dc:language>
  <cp:lastModifiedBy>m.nincheva</cp:lastModifiedBy>
  <dcterms:modified xsi:type="dcterms:W3CDTF">2013-11-11T12:56:00Z</dcterms:modified>
  <cp:revision>2</cp:revision>
  <dc:subject/>
  <dc:title>И З В Л Е Ч Е Н И Е</dc:title>
</cp:coreProperties>
</file>