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</w:rPr>
        <w:t>7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19 февруари</w:t>
      </w:r>
      <w:r>
        <w:rPr>
          <w:rFonts w:cs="HebarU" w:ascii="HebarU" w:hAnsi="HebarU"/>
          <w:b/>
          <w:szCs w:val="24"/>
          <w:lang w:val="bg-BG"/>
        </w:rPr>
        <w:t xml:space="preserve"> 2009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220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</w:rPr>
              <w:t>3</w:t>
            </w: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1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Проект на Решение за одобряване на позицията за участие в заседанието на Съвета „Транспорт, телекомуникации и енергетика”, част „Енергетика”, което ще се проведе на 19 февруари 2009 г. в Брюксел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</w:rPr>
              <w:t xml:space="preserve">1. </w:t>
            </w: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Одобрява изложената в доклада на вносителя позиция като мандат за участие в заседанието на Съвета „Транспорт, телекомуникации и енергетика”, част „Енергетика”, което ще се проведе на 19 февруари 2009 г. в Брюксел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  <w:t>2. Министърът на икономиката и енергетиката да вземе участие в заседанието по т. 1 и съобразно хода на дискусията да представи позицията на българската страна.</w:t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caps/>
          <w:color w:val="000000"/>
          <w:kern w:val="2"/>
          <w:szCs w:val="24"/>
        </w:rPr>
      </w:pPr>
      <w:r>
        <w:rPr>
          <w:rFonts w:cs="HebarU" w:ascii="HebarU" w:hAnsi="HebarU"/>
          <w:b/>
          <w:caps/>
          <w:color w:val="000000"/>
          <w:kern w:val="2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12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03:00Z</dcterms:created>
  <dc:creator>dbman</dc:creator>
  <dc:description/>
  <cp:keywords/>
  <dc:language>en-US</dc:language>
  <cp:lastModifiedBy>m.nincheva</cp:lastModifiedBy>
  <dcterms:modified xsi:type="dcterms:W3CDTF">2013-11-11T12:58:00Z</dcterms:modified>
  <cp:revision>3</cp:revision>
  <dc:subject/>
  <dc:title>И З В Л Е Ч Е Н И Е</dc:title>
</cp:coreProperties>
</file>