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!</w:t>
      </w:r>
    </w:p>
    <w:p>
      <w:pPr>
        <w:pStyle w:val="Normal"/>
        <w:jc w:val="both"/>
        <w:rPr>
          <w:rFonts w:ascii="HebarU" w:hAnsi="HebarU" w:cs="HebarU"/>
          <w:b/>
          <w:b/>
          <w:lang w:bidi="ar-EG"/>
        </w:rPr>
      </w:pPr>
      <w:r>
        <w:rPr>
          <w:rFonts w:cs="HebarU" w:ascii="HebarU" w:hAnsi="HebarU"/>
          <w:b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О Р А З У М Е Н И 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жду правителството на Република България и правителството на Република Индия за премахване на изискването за визи за притежателите на дипломатически и служебни паспорти</w:t>
      </w:r>
    </w:p>
    <w:p>
      <w:pPr>
        <w:pStyle w:val="Normal"/>
        <w:jc w:val="both"/>
        <w:rPr>
          <w:rFonts w:ascii="HebarU" w:hAnsi="HebarU" w:cs="HebarU"/>
          <w:b/>
          <w:b/>
          <w:lang w:bidi="ar-EG"/>
        </w:rPr>
      </w:pPr>
      <w:r>
        <w:rPr>
          <w:rFonts w:cs="HebarU" w:ascii="HebarU" w:hAnsi="HebarU"/>
          <w:b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  <w:t xml:space="preserve">Правителството на Република България и правителството на Република Индия, 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bidi="ar-EG"/>
        </w:rPr>
        <w:t>Наричани по-долу поотделно  „Договаряща се Страна”, а заедно “Договарящи се Страни”,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  <w:t>Имайки предвид интереса на двете държави да укрепват приятелските си отношения, и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  <w:t>Желаейки да улеснят влизането на гражданите на Република България и гражданите на Република Индия, притежатели на дипломатически или служебни паспорти, в техните съответни държави,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  <w:t>се споразумяха за следното: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Гражданин на всяка от Договарящите се Страни, притежаващ валиден дипломатически или служебен паспорт, има право да влиза, излиза и преминава транзитно през територията на държавата на другата Договаряща се Страна без виза през съответните международни входни/изходни пунктов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Cs/>
        </w:rPr>
        <w:t>Гражданин</w:t>
      </w:r>
      <w:r>
        <w:rPr>
          <w:rFonts w:cs="HebarU" w:ascii="HebarU" w:hAnsi="HebarU"/>
        </w:rPr>
        <w:t xml:space="preserve"> на всяка от Договарящите се Страни, притежаващ посочения паспорт, има право да пребивава на територията на държавата на другата Договаряща се Страна без виза за максимален срок от 90 (деветдесет) дни </w:t>
      </w:r>
      <w:r>
        <w:rPr>
          <w:rFonts w:cs="HebarU" w:ascii="HebarU" w:hAnsi="HebarU"/>
          <w:bCs/>
        </w:rPr>
        <w:t>в рамките на 6 (шест) месеца</w:t>
      </w:r>
      <w:r>
        <w:rPr>
          <w:rFonts w:cs="HebarU" w:ascii="HebarU" w:hAnsi="HebarU"/>
        </w:rPr>
        <w:t xml:space="preserve">.  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2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ражданин на всяка от Договарящите се Страни, който е служител в нейните дипломатически или консулски представителства или е неин представител в международна организация, намираща се на територията на другата Договаряща се Страна, и притежава валиден дипломатически или служебен паспорт, не се нуждае от виза, за да влезе на територията на държавата на другата Договаряща се Страна, а по искане на дипломатическото или консулското представителство или на съответната международна организация в срок от деветдесет (90) дни от пристигането на притежателя на дипломатически/служебен паспорт му се издава разрешително за пребиваване за срока на неговия служебен престой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Облекченията, посочени в алинея 1 на настоящия член, се прилагат и по отношение на съпруга или съпругата на член на дипломатическото или консулско представителство или представител в международна организация, техните деца и родителите им, които са на тяхна издръжка, при условие, че те притежават такъв вид паспорти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</w:rPr>
        <w:t xml:space="preserve">3. Лицата, упоменати в параграф 2 на настоящия член се задължават да не извършват търговска дейност по време на престоя си на територията на държавата на другата Договаряща се страна. </w:t>
      </w:r>
    </w:p>
    <w:p>
      <w:pPr>
        <w:pStyle w:val="Normal"/>
        <w:jc w:val="both"/>
        <w:rPr>
          <w:rFonts w:ascii="HebarU" w:hAnsi="HebarU" w:cs="HebarU"/>
          <w:lang w:bidi="ar-EG"/>
        </w:rPr>
      </w:pPr>
      <w:r>
        <w:rPr>
          <w:rFonts w:cs="HebarU" w:ascii="HebarU" w:hAnsi="HebarU"/>
          <w:lang w:bidi="ar-E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ind w:righ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3</w:t>
      </w:r>
    </w:p>
    <w:p>
      <w:pPr>
        <w:pStyle w:val="BodyTextIndent3"/>
        <w:ind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ражданин на всяка от Договарящите се Страни, който притежава валиден дипломатически или служебен паспорт и трябва да участва в среща или конференция, свикана от международна организация или правителство на територията на държавата на другата Договаряща се Страна, не се нуждае от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виза, за да влезе или да пребивава на територията на държавата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другата Договаряща се Стра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</w:rPr>
        <w:t>2. Притежателите на дипломатически и служебни паспорти на всяка от Договарящите се Страни, които са служители на международна организация, орган, агенция или каквато и да е друга такава институция, се нуждаят от</w:t>
      </w:r>
      <w:r>
        <w:rPr>
          <w:rFonts w:cs="HebarU" w:ascii="HebarU" w:hAnsi="HebarU"/>
          <w:bCs/>
          <w:color w:val="FF0000"/>
        </w:rPr>
        <w:t xml:space="preserve"> </w:t>
      </w:r>
      <w:r>
        <w:rPr>
          <w:rFonts w:cs="HebarU" w:ascii="HebarU" w:hAnsi="HebarU"/>
          <w:bCs/>
        </w:rPr>
        <w:t>виза преди влизането си на територията на държавата на</w:t>
      </w:r>
      <w:r>
        <w:rPr>
          <w:rFonts w:cs="HebarU" w:ascii="HebarU" w:hAnsi="HebarU"/>
          <w:bCs/>
          <w:color w:val="FF0000"/>
        </w:rPr>
        <w:t xml:space="preserve"> </w:t>
      </w:r>
      <w:r>
        <w:rPr>
          <w:rFonts w:cs="HebarU" w:ascii="HebarU" w:hAnsi="HebarU"/>
          <w:bCs/>
        </w:rPr>
        <w:t>другата Договаряща се страни за служебни или частни посещения.</w:t>
      </w:r>
    </w:p>
    <w:p>
      <w:pPr>
        <w:pStyle w:val="Normal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</w:rPr>
        <w:t>Всяка от Договарящите се Страни си запазва право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а откаже влизане или да съкрати срока на пребиваване на своя територия на всеки 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гражданин на държавата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другата Договаряща се Страна, когото може да счете за нежелан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2. Ако гражданин на една от Договарящите се Страни загуби своя паспорт на територията на държавата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другата Договаряща се Страна, той уведомява съответните органи на приемащата държава, за да предприемат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необходимите действия. Съответното дипломатическо или консулско представителство издава нов паспорт или документ за пътуване на своя гражданин и уведомява съответните органи на приемащата 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5</w:t>
      </w:r>
    </w:p>
    <w:p>
      <w:pPr>
        <w:pStyle w:val="BodyTextIndent3"/>
        <w:ind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4"/>
          <w:szCs w:val="24"/>
        </w:rPr>
        <w:t>Гражданите на всяка от Договарящите се Страни, притежатели на дипломатически или служебни паспорти, са длъжни да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пазват законите и разпоредбите на другата Договаряща се Страна, при преминаване на границите й и по време на целия престой на нейна територия.</w:t>
      </w:r>
    </w:p>
    <w:p>
      <w:pPr>
        <w:pStyle w:val="Normal"/>
        <w:rPr>
          <w:rFonts w:ascii="HebarU" w:hAnsi="HebarU" w:cs="HebarU"/>
          <w:sz w:val="24"/>
          <w:szCs w:val="24"/>
          <w:lang w:bidi="ar-EG"/>
        </w:rPr>
      </w:pPr>
      <w:r>
        <w:rPr>
          <w:rFonts w:cs="HebarU" w:ascii="HebarU" w:hAnsi="HebarU"/>
          <w:sz w:val="24"/>
          <w:szCs w:val="24"/>
          <w:lang w:bidi="ar-E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6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1. За целите на настоящото Споразумение всяка от Договарящите се Страни изпраща по дипломатически път на другата Договаряща се стра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образци от действащите в</w:t>
      </w:r>
      <w:r>
        <w:rPr>
          <w:rFonts w:cs="HebarU" w:ascii="HebarU" w:hAnsi="HebarU"/>
          <w:color w:val="FF0000"/>
        </w:rPr>
        <w:t xml:space="preserve">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мент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паспорти, както и подробно описание на тези документи, не по-късно от тридесет (30) дни преди влизането в сила на настоящото Споразум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lang w:bidi="ar-EG"/>
        </w:rPr>
        <w:t xml:space="preserve"> Договарящите се Страни си разменят</w:t>
      </w:r>
      <w:r>
        <w:rPr>
          <w:rFonts w:cs="HebarU" w:ascii="HebarU" w:hAnsi="HebarU"/>
          <w:color w:val="FF0000"/>
          <w:lang w:bidi="ar-EG"/>
        </w:rPr>
        <w:t xml:space="preserve"> </w:t>
      </w:r>
      <w:r>
        <w:rPr>
          <w:rFonts w:cs="HebarU" w:ascii="HebarU" w:hAnsi="HebarU"/>
          <w:lang w:bidi="ar-EG"/>
        </w:rPr>
        <w:t xml:space="preserve">по дипломатически път образци от свои нови или променени паспорти, </w:t>
      </w:r>
      <w:r>
        <w:rPr>
          <w:rFonts w:cs="HebarU" w:ascii="HebarU" w:hAnsi="HebarU"/>
        </w:rPr>
        <w:t>както и</w:t>
      </w:r>
      <w:r>
        <w:rPr>
          <w:rFonts w:cs="HebarU" w:ascii="HebarU" w:hAnsi="HebarU"/>
          <w:color w:val="FF0000"/>
          <w:lang w:bidi="ar-EG"/>
        </w:rPr>
        <w:t xml:space="preserve"> </w:t>
      </w:r>
      <w:r>
        <w:rPr>
          <w:rFonts w:cs="HebarU" w:ascii="HebarU" w:hAnsi="HebarU"/>
          <w:lang w:bidi="ar-EG"/>
        </w:rPr>
        <w:t xml:space="preserve">подробно описание на тези документи, </w:t>
      </w:r>
      <w:r>
        <w:rPr>
          <w:rFonts w:cs="HebarU" w:ascii="HebarU" w:hAnsi="HebarU"/>
        </w:rPr>
        <w:t xml:space="preserve">не по-късно от 30 (тридесет) дни </w:t>
      </w:r>
      <w:r>
        <w:rPr>
          <w:rFonts w:cs="HebarU" w:ascii="HebarU" w:hAnsi="HebarU"/>
          <w:lang w:bidi="ar-EG"/>
        </w:rPr>
        <w:t>преди те да влязат в сил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7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autoSpaceDE w:val="false"/>
        <w:jc w:val="both"/>
        <w:rPr>
          <w:rFonts w:ascii="HebarU" w:hAnsi="HebarU" w:cs="TimesNewRoman;Times New Roman"/>
        </w:rPr>
      </w:pPr>
      <w:r>
        <w:rPr>
          <w:rFonts w:cs="HebarU" w:ascii="HebarU" w:hAnsi="HebarU"/>
        </w:rPr>
        <w:t>Всяка от Договарящите се Страни си запазва правото по причини, свързани с обществения ред, националната сигурност или общественото здраве, да спре временно, изцяло или частично, действието на това Споразумение, което спиране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влиза в сила незабавно, след като бъде връчено уведомление на другата Договаряща се Страна по дипломатически път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8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TimesNewRoman;Times New Roman"/>
        </w:rPr>
      </w:pPr>
      <w:r>
        <w:rPr>
          <w:rFonts w:cs="TimesNewRoman;Times New Roman" w:ascii="HebarU" w:hAnsi="HebarU"/>
        </w:rPr>
        <w:t xml:space="preserve">Всяка от Договарящите се Страни може да поиска в писмен вид по дипломатически път преразглеждане или изменение на цялото или на част от настоящото Споразумение. Всяко преразглеждане или изменение, договорено между Договарящите се Страни, </w:t>
      </w:r>
      <w:r>
        <w:rPr>
          <w:rFonts w:cs="TimesNewRoman;Times New Roman" w:ascii="HebarU" w:hAnsi="HebarU"/>
          <w:bCs/>
        </w:rPr>
        <w:t>съставлява част от настоящото Споразумение. Съответното преразглеждане или изменение влиза в сила при</w:t>
      </w:r>
      <w:r>
        <w:rPr>
          <w:rFonts w:cs="TimesNewRoman;Times New Roman" w:ascii="HebarU" w:hAnsi="HebarU"/>
          <w:bCs/>
          <w:color w:val="FF0000"/>
        </w:rPr>
        <w:t xml:space="preserve"> </w:t>
      </w:r>
      <w:r>
        <w:rPr>
          <w:rFonts w:cs="TimesNewRoman;Times New Roman" w:ascii="HebarU" w:hAnsi="HebarU"/>
          <w:bCs/>
        </w:rPr>
        <w:t>условията на влизането в сила на настоящото Споразумение.</w:t>
      </w:r>
    </w:p>
    <w:p>
      <w:pPr>
        <w:pStyle w:val="Normal"/>
        <w:jc w:val="both"/>
        <w:rPr>
          <w:rFonts w:ascii="HebarU" w:hAnsi="HebarU" w:cs="TimesNewRoman;Times New Roman"/>
        </w:rPr>
      </w:pPr>
      <w:r>
        <w:rPr>
          <w:rFonts w:cs="TimesNewRoman;Times New Roman" w:ascii="HebarU" w:hAnsi="HebarU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9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В случай, че възникнат разногласия или спорове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по прилагането на разпоредбите на настоящото Споразумение, Договарящите се страни ги решават в дух на приятелство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чрез консултации или преговори, без да се отнасят до която и да е трета страна или международен съд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0</w:t>
      </w:r>
    </w:p>
    <w:p>
      <w:pPr>
        <w:pStyle w:val="Heading1"/>
        <w:ind w:left="0" w:right="0" w:hanging="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1. Настоящото Споразумение се сключва за неопределен срок и влиза в сила на 30-я (тридесетия) ден от деня на получаване на последното писмено уведомление, с което Договарящите се Страни взаимно се уведомяват за изпълнението на вътрешноправните си процедури, необходими за влизането му в сил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2. Всяка от Договарящите се Страни може да прекрати настоящото Споразумение, като отправи писмено уведомление до другата Договаряща се Страна по дипломатически път. Прекратяването влиза в сила 90 (деветдесет) дни от датата на получаване на уведомлението от другата Договаряща се Страна.</w:t>
      </w:r>
    </w:p>
    <w:p>
      <w:pPr>
        <w:pStyle w:val="BlockText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right="0" w:hanging="0"/>
        <w:rPr/>
      </w:pPr>
      <w:r>
        <w:rPr>
          <w:rFonts w:cs="HebarU" w:ascii="HebarU" w:hAnsi="HebarU"/>
          <w:sz w:val="24"/>
          <w:szCs w:val="24"/>
        </w:rPr>
        <w:t>В СВИДЕТЕЛСТВО НА КОЕТО долуподписаните, надлежно упълномощени от своите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авителства, подписаха настоящото Споразумение.</w:t>
      </w:r>
    </w:p>
    <w:p>
      <w:pPr>
        <w:pStyle w:val="BodyTextIndent3"/>
        <w:ind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TimesNewRoman;Times New Roman"/>
        </w:rPr>
      </w:pPr>
      <w:r>
        <w:rPr>
          <w:rFonts w:cs="HebarU" w:ascii="HebarU" w:hAnsi="HebarU"/>
        </w:rPr>
        <w:t xml:space="preserve">Подписано в ……. на ……, в два оригинални екземпляра, всеки един от които на български, хинди и английски език, </w:t>
      </w:r>
      <w:r>
        <w:rPr>
          <w:rFonts w:cs="TimesNewRoman;Times New Roman" w:ascii="HebarU" w:hAnsi="HebarU"/>
        </w:rPr>
        <w:t xml:space="preserve">като </w:t>
      </w:r>
      <w:r>
        <w:rPr>
          <w:rFonts w:cs="HebarU" w:ascii="HebarU" w:hAnsi="HebarU"/>
        </w:rPr>
        <w:t xml:space="preserve">всички текстове </w:t>
      </w:r>
      <w:r>
        <w:rPr>
          <w:rFonts w:cs="TimesNewRoman;Times New Roman" w:ascii="HebarU" w:hAnsi="HebarU"/>
        </w:rPr>
        <w:t>притежават еднаква сила.</w:t>
      </w:r>
      <w:r>
        <w:rPr>
          <w:rFonts w:cs="HebarU" w:ascii="HebarU" w:hAnsi="HebarU"/>
        </w:rPr>
        <w:t xml:space="preserve"> В случай на различия при тълкуването, английският текст ще се ползва с предимство.</w:t>
      </w:r>
    </w:p>
    <w:p>
      <w:pPr>
        <w:pStyle w:val="Normal"/>
        <w:rPr>
          <w:rFonts w:ascii="HebarU" w:hAnsi="HebarU" w:cs="TimesNewRoman;Times New Roman"/>
          <w:lang w:eastAsia="en-US"/>
        </w:rPr>
      </w:pPr>
      <w:r>
        <w:rPr>
          <w:rFonts w:cs="TimesNewRoman;Times New Roman" w:ascii="HebarU" w:hAnsi="HebarU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ЗА ПРАВИТЕЛСТВОТО НА                                 ЗА ПРАВИТЕЛСТВОТО НА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РЕПУБЛИКА БЪЛГАРИЯ:                                   РЕПУБЛИКА ИНДИЯ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BodyTextIndent3Char">
    <w:name w:val="Body Text Indent 3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sz w:val="28"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6:00Z</dcterms:created>
  <dc:creator>ZDI</dc:creator>
  <dc:description/>
  <cp:keywords/>
  <dc:language>en-US</dc:language>
  <cp:lastModifiedBy>dbman</cp:lastModifiedBy>
  <cp:lastPrinted>2009-01-29T17:13:00Z</cp:lastPrinted>
  <dcterms:modified xsi:type="dcterms:W3CDTF">2009-02-23T12:56:00Z</dcterms:modified>
  <cp:revision>2</cp:revision>
  <dc:subject/>
  <dc:title>DRAFT</dc:title>
</cp:coreProperties>
</file>