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lang w:val="en-US"/>
        </w:rPr>
      </w:pPr>
      <w:r>
        <w:rPr>
          <w:b/>
        </w:rPr>
        <w:t>Приложение към т. 1</w:t>
      </w:r>
    </w:p>
    <w:p>
      <w:pPr>
        <w:pStyle w:val="Normal"/>
        <w:spacing w:before="0" w:after="1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caps/>
        </w:rPr>
      </w:pPr>
      <w:r>
        <w:rPr>
          <w:b/>
          <w:u w:val="single"/>
        </w:rPr>
        <w:t>ЗА:</w:t>
      </w:r>
      <w:r>
        <w:rPr>
          <w:b/>
        </w:rPr>
        <w:t xml:space="preserve"> </w:t>
      </w:r>
      <w:r>
        <w:rPr>
          <w:b/>
          <w:caps/>
        </w:rPr>
        <w:t>Изпълнението на мерките, заложени в Националната програма за реформи на Република България (2008-2010 г.) и в Плана за действие по Националната програма за реформи на Република България (2008-2010 г.) съгласно РМС №416 от 18.06.2007 г., за периода след приемането на НПР през октомври 2008 г. до края на м. януари 2009 г.</w:t>
      </w:r>
    </w:p>
    <w:p>
      <w:pPr>
        <w:pStyle w:val="Normal"/>
        <w:spacing w:before="0" w:after="120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Съгласно разпоредбите на РМС № 416 от 18.06.2007 г., предоставям на Вашето внимание доклад относно изпълнението на мерките, заложени в Националната програма за реформи на Република България (2008-2010 г.) и в Плана за действие по Националната програма за реформи на Република България (2008-2010 г.) за периода след приемането на НПР през октомври 2008 г.</w:t>
      </w:r>
      <w:r>
        <w:rPr>
          <w:rStyle w:val="FootnoteCharacters"/>
          <w:rStyle w:val="FootnoteAnchor"/>
        </w:rPr>
        <w:footnoteReference w:id="2"/>
      </w:r>
      <w:r>
        <w:rPr/>
        <w:t xml:space="preserve"> до края на януари 2009 г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Настоящият отчет представлява обобщение на информацията, предоставена от министерствата и ведомствата, участващи в подготовката на НПР и докладите към нея. Той е подготвен от АИАП в изпълнение на Решение № 416 на Министерския съвет от 18 юни 2007 г. </w:t>
      </w:r>
    </w:p>
    <w:p>
      <w:pPr>
        <w:pStyle w:val="Normal"/>
        <w:spacing w:before="0" w:after="120"/>
        <w:ind w:firstLine="709"/>
        <w:jc w:val="both"/>
        <w:rPr/>
      </w:pPr>
      <w:r>
        <w:rPr/>
        <w:t>Планът за действие по Националната програма за реформи (НПР) на Република България (2008-2010 г.) съдържа 143 мерки (100 индивидуални мерки и 11 мерки с по-общ характер, по които има 43 под-мерки) в отговор на четирите специфични препоръки и пет области изискващи допълнително внимание, дефинирани от страна на ЕК по отношение на България в Стратегическия доклад от декември 2007 г., а именно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Ускорено допълнително подобряване на административния капацитет, особено в ключовите области на държавно управление, включително регулаторните органи и съдебната систем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Мерки за ограничаване на дефицита по текущата сметка и високите темпове на инфлация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Предприемане на нови мерки и бързо прилагане на вече приетите мерки и действия за подобряване на бизнес средата чрез намаляване на бюрократичните пречки при стартирането или прекратяването на определена икономическа дейност (в частност за МСП и нововъзникващите фирми), с което да се подпомогне борбата срещу корупцият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Повишаване качеството на работната сила и заетостта чрез подобряване ефективността и ефикасността на активните политики на пазара на труда и по-нататъшни реформи в сферата на образованието, насочени към изграждане на умения, отговарящи на търсенето на пазара на труда и намаляване на ранното напускане на училище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Допълнителни мерки за осигуряване на дългосрочната стабилност на публичните финанси, в частност по отношение на потенциалните рискове, свързани с адекватността и устойчивостта на пенсиите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Осигуряване на необходимите предпоставки за силна конкуренция в мрежовите индустрии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Изготвяне на интегрирана политика за обществения сектор в областта на НИРД и иновации, с цел реформиране на публичната система за НИРД, преминаване от публично финансирани НИРД (базирани върху обща стойност за разходи за НИРД към БВП към 2010г.) към по-конкурентно финансиране, фокусирано върху ключови приоритети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Мерки срещу скритата заетост чрез засилване на институционалния капацитет за провеждане на проверки и осигуряване изпълнението на законите; и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Завършване на стратегията за учене през целия живот и повишаване на участието в не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допълнение, Планът за действие по Националната програма за реформи на Република България (2008-2010 г.) съдържа и 4 мерки, свързани с приоритета за изграждане на инфраструктура, вкл. в областта на ИКТ. 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иемайки тези препоръки като основа за актуализацията на Национална програма за реформи за периода на новия цикъл, страната ни прегрупира приоритетите от своята първа програма, а именно: водещия приоритет за подобряване на институционалния капацитет, както и основните приоритети за поддържане на макроикономическа стабилност, модернизация и развитие на инфраструктурата, подобряване на бизнес средата, подобряване качеството на човешкия капитал, и активиране на предлагането на труд, както и приоритетните действия съгласно пролетния Европейски съвет от 2006 г. (инвестиции в знания и иновации, стимулиране на МСП и предприемачеството, повишаване на възможностите за заетост на приоритетните категории и реформиране на енергийния пазар), така че да адресира специфичните препоръки и области, изискващи особено внимание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Като цяло, Планът за действие по Националната програма за реформи на Република България (2008-2010 г.) съдържа общо 147 мерки (включително 43те под-мерки по 11 мерки от по-общ характер). От тях, 94 са в процес на реализация, 44 са планирани, 1 е одобрена и 8 са изпълнени. </w:t>
      </w:r>
    </w:p>
    <w:p>
      <w:pPr>
        <w:pStyle w:val="Normal"/>
        <w:spacing w:before="0" w:after="120"/>
        <w:ind w:firstLine="709"/>
        <w:jc w:val="both"/>
        <w:rPr>
          <w:i/>
          <w:i/>
        </w:rPr>
      </w:pPr>
      <w:r>
        <w:rPr>
          <w:i/>
        </w:rPr>
        <w:t>Схематично представяне на изпълнението на мерките по статус.</w:t>
      </w:r>
    </w:p>
    <w:p>
      <w:pPr>
        <w:pStyle w:val="Normal"/>
        <w:spacing w:before="0" w:after="12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08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2513880"/>
                          <a:chOff x="0" y="0"/>
                          <a:chExt cx="576000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000" cy="251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2400" y="1370160"/>
                            <a:ext cx="1485360" cy="57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bg-BG" w:bidi="ar-SA"/>
                                </w:rPr>
                                <w:t>В процес на реализац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(94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bg-BG"/>
                                </w:rPr>
                                <w:t>към октомври/08, 85 към януари/09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3560" y="1370160"/>
                            <a:ext cx="1370880" cy="57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bg-BG" w:bidi="ar-SA"/>
                                </w:rPr>
                                <w:t>Изпълне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bg-BG" w:bidi="ar-SA"/>
                                </w:rPr>
                                <w:t>(8 към октомври/08, 26 към януари/09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113040"/>
                            <a:ext cx="1294920" cy="57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bg-BG" w:bidi="ar-SA"/>
                                </w:rPr>
                                <w:t xml:space="preserve">Одобрен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bg-BG" w:bidi="ar-SA"/>
                                </w:rPr>
                                <w:t>(1 към октомври/08, 2 към януари/09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1370880"/>
                            <a:ext cx="227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bg-BG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03400" y="1941840"/>
                            <a:ext cx="72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2680" y="2056680"/>
                            <a:ext cx="609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bg-BG" w:bidi="ar-SA"/>
                                </w:rPr>
                                <w:t>3 нов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2600" y="137016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bg-BG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137016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Планир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(44 към октомври/08, 44 към януари/0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9400" y="342360"/>
                            <a:ext cx="12567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" y="1941840"/>
                            <a:ext cx="72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200" y="2055960"/>
                            <a:ext cx="570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bg-BG" w:bidi="ar-SA"/>
                                </w:rPr>
                                <w:t>6 нов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0" y="342360"/>
                            <a:ext cx="609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bg-BG" w:bidi="ar-SA"/>
                                </w:rPr>
                                <w:t>1 н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570960"/>
                            <a:ext cx="227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bg-BG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00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7080" y="913680"/>
                            <a:ext cx="227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bg-BG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74000" y="3423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142280"/>
                            <a:ext cx="434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599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1599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5pt;height:197.95pt" coordorigin="0,0" coordsize="9071,3959">
                <v:rect id="shape_0" stroked="t" o:allowincell="f" style="position:absolute;left:0;top:0;width:9070;height:39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311;top:2158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bg-BG" w:bidi="ar-SA"/>
                          </w:rPr>
                          <w:t>В процес на реализац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(94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bg-BG"/>
                          </w:rPr>
                          <w:t>към октомври/08, 85 към януари/09)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6730;top:215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bg-BG" w:bidi="ar-SA"/>
                          </w:rPr>
                          <w:t>Изпълне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bg-BG" w:bidi="ar-SA"/>
                          </w:rPr>
                          <w:t>(8 към октомври/08, 26 към януари/09)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491;top:178;width:20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bg-BG" w:bidi="ar-SA"/>
                          </w:rPr>
                          <w:t xml:space="preserve">Одобрен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bg-BG" w:bidi="ar-SA"/>
                          </w:rPr>
                          <w:t>(1 към октомври/08, 2 към януари/09)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f" o:allowincell="f" style="position:absolute;left:2591;top:2159;width:358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bg-BG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72,3058" to="4572,38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71;top:3239;width:958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bg-BG" w:bidi="ar-SA"/>
                          </w:rPr>
                          <w:t>3 нов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1;top:215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bg-BG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1;top:215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Планира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(44 към октомври/08, 44 към януари/09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1,539" to="3489,21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,3058" to="792,38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1;top:3238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bg-BG" w:bidi="ar-SA"/>
                          </w:rPr>
                          <w:t>6 нов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1;top:539;width:958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bg-BG" w:bidi="ar-SA"/>
                          </w:rPr>
                          <w:t>1 н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1;top:899;width:358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bg-BG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11,1799" to="7811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,1799" to="972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11;top:1439;width:358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bg-BG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71,539" to="6369,5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,1799" to="781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2,2519" to="3310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2,2519" to="6730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3405</wp:posOffset>
                </wp:positionH>
                <wp:positionV relativeFrom="paragraph">
                  <wp:posOffset>3828415</wp:posOffset>
                </wp:positionV>
                <wp:extent cx="0" cy="228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01.45pt" to="445.15pt,3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3405</wp:posOffset>
                </wp:positionH>
                <wp:positionV relativeFrom="paragraph">
                  <wp:posOffset>3828415</wp:posOffset>
                </wp:positionV>
                <wp:extent cx="0" cy="228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01.45pt" to="445.15pt,3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3405</wp:posOffset>
                </wp:positionH>
                <wp:positionV relativeFrom="paragraph">
                  <wp:posOffset>3828415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01.45pt" to="445.15pt,3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/>
        <w:t>Към края на януари 200</w:t>
      </w:r>
      <w:r>
        <w:rPr>
          <w:lang w:val="ru-RU"/>
        </w:rPr>
        <w:t>9</w:t>
      </w:r>
      <w:r>
        <w:rPr/>
        <w:t xml:space="preserve"> г. броят на мерките е </w:t>
      </w:r>
      <w:r>
        <w:rPr>
          <w:lang w:val="ru-RU"/>
        </w:rPr>
        <w:t xml:space="preserve">157 </w:t>
      </w:r>
      <w:r>
        <w:rPr/>
        <w:t>поради включването на 10 нови мерки. От общия брой мерки, 8</w:t>
      </w:r>
      <w:r>
        <w:rPr>
          <w:lang w:val="ru-RU"/>
        </w:rPr>
        <w:t>5</w:t>
      </w:r>
      <w:r>
        <w:rPr/>
        <w:t xml:space="preserve"> са в процес на изпълнение, 44 са планирани, 2</w:t>
      </w:r>
      <w:r>
        <w:rPr>
          <w:lang w:val="ru-RU"/>
        </w:rPr>
        <w:t>6</w:t>
      </w:r>
      <w:r>
        <w:rPr/>
        <w:t xml:space="preserve"> са изпълнени и 2 са одобрени. От десетте нови мерки, 3 са в процес на изпълнение, 1 е одобрена и 6 са планирани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След приемането на НПР през октомври 2008 г. до края на януари 2009 г. </w:t>
      </w:r>
      <w:r>
        <w:rPr>
          <w:b/>
        </w:rPr>
        <w:t>е стартирало изпълнението по 3 нови мерки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/>
      </w:pPr>
      <w:r>
        <w:rPr/>
        <w:t xml:space="preserve">Проект по ОП Административен капацитет, „Агенцията по заетостта – отворена врата към обществото” – (заедно успяваме). </w:t>
      </w:r>
    </w:p>
    <w:p>
      <w:pPr>
        <w:pStyle w:val="Normal"/>
        <w:spacing w:before="0" w:after="120"/>
        <w:ind w:left="720" w:firstLine="696"/>
        <w:jc w:val="both"/>
        <w:rPr/>
      </w:pPr>
      <w:r>
        <w:rPr/>
        <w:t>Значение и ефект на мярката:</w:t>
      </w:r>
    </w:p>
    <w:p>
      <w:pPr>
        <w:pStyle w:val="Normal"/>
        <w:numPr>
          <w:ilvl w:val="1"/>
          <w:numId w:val="2"/>
        </w:numPr>
        <w:spacing w:before="0" w:after="120"/>
        <w:ind w:left="2149" w:hanging="709"/>
        <w:jc w:val="both"/>
        <w:rPr/>
      </w:pPr>
      <w:r>
        <w:rPr/>
        <w:t>Повишаване на доверието в Агенцията по заетостта и териториалните й поделения – Дирекции „Регионална служба по заетост” и Дирекции „Бюро по труда”;</w:t>
      </w:r>
    </w:p>
    <w:p>
      <w:pPr>
        <w:pStyle w:val="Normal"/>
        <w:numPr>
          <w:ilvl w:val="1"/>
          <w:numId w:val="2"/>
        </w:numPr>
        <w:spacing w:before="0" w:after="120"/>
        <w:ind w:left="2149" w:hanging="709"/>
        <w:jc w:val="both"/>
        <w:rPr/>
      </w:pPr>
      <w:r>
        <w:rPr/>
        <w:t>Популяризиране на законодателството и услугите, с които работи Агенцията по заетостта, в областта на заетостта и пазара на труда и осигуряване на гъвкави форми на достъп в зависимост от адресатите на информацията и техните умения за ползване, и достъп до различните средства за комуникация;</w:t>
      </w:r>
    </w:p>
    <w:p>
      <w:pPr>
        <w:pStyle w:val="Normal"/>
        <w:spacing w:before="0" w:after="120"/>
        <w:ind w:left="1440" w:hanging="0"/>
        <w:jc w:val="both"/>
        <w:rPr/>
      </w:pPr>
      <w:r>
        <w:rPr/>
        <w:t xml:space="preserve">Мярката следва да бъде изпълнена до края на 2009 г. и общият й бюджет възлиза на 0.303 млн. евр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/>
      </w:pPr>
      <w:r>
        <w:rPr/>
        <w:t>Проекти по Оперативна програма „Регионално развитие” - Изграждане на достъпна среда и модернизиране на Бюрата по труда и Регионалните служби по заетостта – ще бъде приключена до края на 201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/>
      </w:pPr>
      <w:r>
        <w:rPr/>
        <w:t>Изграждане на единната комуникационна инфраструктура за нуждите на публичната власт, със срок за изпълнение до края на март 2009 г.</w:t>
      </w:r>
    </w:p>
    <w:p>
      <w:pPr>
        <w:pStyle w:val="Normal"/>
        <w:spacing w:before="0" w:after="120"/>
        <w:ind w:firstLine="709"/>
        <w:jc w:val="both"/>
        <w:rPr>
          <w:b/>
          <w:b/>
          <w:lang w:val="ru-RU"/>
        </w:rPr>
      </w:pPr>
      <w:r>
        <w:rPr/>
        <w:t xml:space="preserve">През разглеждания период </w:t>
      </w:r>
      <w:r>
        <w:rPr>
          <w:b/>
        </w:rPr>
        <w:t>са изпълнени 1</w:t>
      </w:r>
      <w:r>
        <w:rPr>
          <w:b/>
          <w:lang w:val="ru-RU"/>
        </w:rPr>
        <w:t>8</w:t>
      </w:r>
      <w:r>
        <w:rPr>
          <w:b/>
        </w:rPr>
        <w:t xml:space="preserve"> мерки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/>
      </w:pPr>
      <w:r>
        <w:rPr/>
        <w:t>Мярка 4 „Приемане на нов Закон за защита на конкуренцията, разширяващ правомощията на КЗК във връзка с разследвания на нарушения на конкуренцията, променящ метода на определяне на санкции за нарушение на закона и установяващ универсални процедури за разкриване на картели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/>
      </w:pPr>
      <w:r>
        <w:rPr/>
        <w:t>Мярка 10 „Разработване на усъвършенстване рамка на компетентностите, която да обхваща всички длъжностни нива, назначавани по служебно правоотношение в администрацията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/>
      </w:pPr>
      <w:r>
        <w:rPr/>
        <w:t>Мярка 11.1. „Обучения за ръководители, работещи в звената по управление на човешките ресурси и служители на ръководни позиции по теми, определени чрез анализ на потребностите от обучение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/>
      </w:pPr>
      <w:r>
        <w:rPr/>
        <w:t>Мярка 11.2. „Обучения по специализираната програма за висши държавни служители и членове на политически кабинети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/>
      </w:pPr>
      <w:r>
        <w:rPr/>
        <w:t>Мярка 11.3. „Обучения за служители на ръководни позиции, в т.ч. и висши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/>
      </w:pPr>
      <w:r>
        <w:rPr/>
        <w:t>Мярка 14.3. „Разработване на стандарти за УЧР в държавната администрация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/>
      </w:pPr>
      <w:r>
        <w:rPr/>
        <w:t>Мярка 14.4. „Реализиране на проучвания относно текучеството, условията за работа и мотивацията, потребностите от обучение, нивата на заплащане и качеството на предлаганите услуги от фронт-офисите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/>
      </w:pPr>
      <w:r>
        <w:rPr/>
        <w:t>Мярка 15 „Анализиране прилагането на Закона за администрацията (ЗА) и Закона за държавния служител (ЗДСл)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/>
      </w:pPr>
      <w:r>
        <w:rPr/>
        <w:t>Мярка 35 „Повишаване на енергийната ефективност чрез промени в законодателството, имащи за цел да насърчат въвеждането на енергоспестяващи технологии в производството и бита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/>
      </w:pPr>
      <w:r>
        <w:rPr/>
        <w:t>Мярка 37 „Приемане на Национална експортна стратегия – Визия 2013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/>
      </w:pPr>
      <w:r>
        <w:rPr/>
        <w:t>Мярка 58 „Въвеждане на среда, осигуряваща е-разплащания в процеса на предоставяне на административни услуги по електронен път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/>
      </w:pPr>
      <w:r>
        <w:rPr/>
        <w:t>Мярка 59 „Въвеждане на системи за управление на качеството в администрациите - – ISO 9001, ISO 14001, ISO 27001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/>
      </w:pPr>
      <w:r>
        <w:rPr/>
        <w:t>Мярка 72 „Извършване на преглед на действащите програми и мерки за младежи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/>
      </w:pPr>
      <w:r>
        <w:rPr/>
        <w:t>Мярка 84 „Законово регламентиране на Държавен фонд за гарантиране устойчивост на държавната пенсионна система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/>
      </w:pPr>
      <w:r>
        <w:rPr/>
        <w:t>Мярка 85 „Включване на държавата като трети осигурител в пенсионното осигуряване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/>
      </w:pPr>
      <w:r>
        <w:rPr/>
        <w:t>Мярка 87 „Приемане на Национална здравна стратегия 2008-2013 г.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/>
      </w:pPr>
      <w:r>
        <w:rPr/>
        <w:t>Мярка 95” Създаване и развитие на центрове по предприемачество във висшите училища в България с двугодишен период на финансиране за всеки новосъздаден център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/>
      </w:pPr>
      <w:r>
        <w:rPr/>
        <w:t>Мярка 111 „Приемане от МС на Стратегия за учене през целия живот и ежегодни планове за нейното изпълнение”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о отношение на </w:t>
      </w:r>
      <w:r>
        <w:rPr>
          <w:b/>
        </w:rPr>
        <w:t>времевия график за изпълнение на мерките</w:t>
      </w:r>
      <w:r>
        <w:rPr/>
        <w:t xml:space="preserve">, </w:t>
      </w:r>
      <w:r>
        <w:rPr>
          <w:b/>
        </w:rPr>
        <w:t>забавяне</w:t>
      </w:r>
      <w:r>
        <w:rPr/>
        <w:t xml:space="preserve"> </w:t>
      </w:r>
      <w:r>
        <w:rPr>
          <w:b/>
        </w:rPr>
        <w:t>се наблюдава по отношение на 13 от мерките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/>
      </w:pPr>
      <w:r>
        <w:rPr/>
        <w:t>Мярка 5 „Създаване на консултативна работна група към ДКЕВР за разглеждане, проучване и анализиране работата на лицензиантите във връзка с жалби и сигнали на потребителите, както и дейността им относно защитата на права и интереси на потребителите, включваща представители на ДКЕВР, лицензирани енергийни дружества, организации на потребителите и Омбудсмана на Република България” е трябвало да бъде осъществена още през 2008 г., а към края на януари 2009 г. нейният статус е „планирана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/>
      </w:pPr>
      <w:r>
        <w:rPr/>
        <w:t>Мярка 13 „Извършване на независим външен преглед на организацията в ключови звена, отговарящи за разработването и прилагането на политики за преодоляване на най-значимите предизвикателства пред България” - срокът за изпълнение е бил декември 2008 г., а статусът на мярката все още е „в процес на изпълнение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/>
      </w:pPr>
      <w:r>
        <w:rPr/>
        <w:t>Мярка 34 „Провеждане на комуникационна кампания относно необходимостта от ограничаване темпа на нарастване на заплатите” - срокът за изпълнение е бил декември 2008 г., а статусът на мярката все още е „в процес на изпълнение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/>
      </w:pPr>
      <w:r>
        <w:rPr/>
        <w:t>Мярка 39 „Премахване и облекчаване на административни режими” - срокът за изпълнение е бил декември 2008 г., а статусът на мярката все още е „в процес на изпълнение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/>
      </w:pPr>
      <w:r>
        <w:rPr/>
        <w:t>Мярка 40 „Изготвяне на списък на административни режими, съвместно с бизнеса, които създават най-голяма административна тежест” - срокът за изпълнение е бил декември 2008 г., а статусът на мярката все още е „в процес на изпълнение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/>
      </w:pPr>
      <w:r>
        <w:rPr/>
        <w:t>Мярка 44 „Удължаване на срока за консултации със заинтересованите страни на 30 дни” - срокът за изпълнение е бил декември 2008 г., а статусът на мярката все още е „в процес на изпълнение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/>
      </w:pPr>
      <w:r>
        <w:rPr/>
        <w:t>Мярка 50 „Определяне на национална цел за намаляване на административната тежест, в съответствие с целта, определена на Общностно ниво за намаляване на административната тежест с 25% до 2012г.” - срокът за изпълнение е бил декември 2008 г., а после е отложен до края на март 2009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/>
      </w:pPr>
      <w:r>
        <w:rPr/>
        <w:t>Мярка 51 „Стартиране на Административния регистър” - срокът за изпълнение е бил декември 2008 г., а статусът на мярката все още е „в процес на изпълнение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/>
      </w:pPr>
      <w:r>
        <w:rPr/>
        <w:t>Мярка 52 „Повишаване дела на регистрациите и пререгистрациите на търговски дружества, извършвани по електронен път” - срокът за изпълнение е бил декември 2008 г., а статусът на мярката все още е „в процес на изпълнение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/>
      </w:pPr>
      <w:r>
        <w:rPr/>
        <w:t xml:space="preserve">Мярка 60 „Изграждане и внедряване на електронни системи в работата на съдебната система”, подточка </w:t>
      </w:r>
      <w:r>
        <w:rPr>
          <w:lang w:val="ru-RU"/>
        </w:rPr>
        <w:t>(</w:t>
      </w:r>
      <w:r>
        <w:rPr/>
        <w:t>а) Система за съдебно изпълнение - срокът за изпълнение е бил декември 2008 г., а статусът на мярката все още е „в процес на изпълнение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/>
      </w:pPr>
      <w:r>
        <w:rPr/>
        <w:t>Мярка 63.4. Прилагане на “бонус” от 5% във формулата при изчисляване на пенсия за всяка година работа след придобиване на право на пенсия, при 1% за останалите години трудов стаж за работещите лица в пред-пенсионна възраст, при условие че лицето не се пенсионира” - срокът за изпълнение е бил четвърто тримесечие на 2008 г., а статусът на мярката все още е „планирана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/>
      </w:pPr>
      <w:r>
        <w:rPr/>
        <w:t>Мярка 73 „Регламентиране на дейността на агенциите за временна заетост” – срокът за приемане на промените в Кодекса на труда е бил четвърто тримесечие на 2008 г., а статусът на мярката все още е „в процес на изпълнение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/>
      </w:pPr>
      <w:r>
        <w:rPr/>
        <w:t>Мярка 108 „Промени в трудовото законодателство с цел по-добра координация на инспектирането на труда и разширяване на правомощията на контролните органи” - срокът е бил четвърто тримесечие на 2008 г., а статусът на мярката все още е „в процес на изпълнение”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Едва </w:t>
      </w:r>
      <w:r>
        <w:rPr>
          <w:b/>
        </w:rPr>
        <w:t>за 43.9% от мерките (69 мерки) е предоставена точна, числова, информация относно тяхното финансиране</w:t>
      </w:r>
      <w:r>
        <w:rPr/>
        <w:t>.</w:t>
      </w:r>
      <w:r>
        <w:rPr>
          <w:b/>
        </w:rPr>
        <w:t xml:space="preserve"> </w:t>
      </w:r>
      <w:r>
        <w:rPr/>
        <w:t>Това е недостатък дотолкова, доколкото така не може да се докаже истинския ангажимент на държавата към прилагането на въпросните мерки и действия. В тази връзка е необходимо да се подобри административния капацитет за остойностяване на мерките, както и на тяхното въздействие върху икономиката. Последното ще е от голяма полза за дефинирането на значението и определянето на ефектите от мерките, което би имало решаващо значение при оценка на адекватността на предложените мерки спрямо търсените ефекти. За разлика от предходни периоди, за повечето мерки е предоставена информация относно значението и ефектите от прилагането на дадената мярка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ъз основа на предоставените данни от компетентните министерства и ведомства може да се направи изводът, че като цяло изпълнението на мерките и действията по Националната програма за реформи </w:t>
      </w:r>
      <w:r>
        <w:rPr>
          <w:b/>
        </w:rPr>
        <w:t>протича съгласно предварителния график, с изключение на 1</w:t>
      </w:r>
      <w:r>
        <w:rPr>
          <w:b/>
          <w:lang w:val="ru-RU"/>
        </w:rPr>
        <w:t>3</w:t>
      </w:r>
      <w:r>
        <w:rPr>
          <w:b/>
        </w:rPr>
        <w:t xml:space="preserve"> случая, в които се наблюдава забавяне или удължаване на срока за изпълнение спрямо първоначално определените сроков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С оглед своевременното отчитане на общия напредък по изпълнението на НПР съгласно РМС № 416 от 18.06.2007 г., следва да се обърне внимание върху необходимостта от спазването на сроковете за предоставяне на отчетите от страна на всички министерства и ведом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320" w:hanging="0"/>
        <w:jc w:val="both"/>
        <w:rPr>
          <w:b/>
          <w:b/>
        </w:rPr>
      </w:pPr>
      <w:r>
        <w:rPr>
          <w:b/>
        </w:rPr>
        <w:t>МИНИСТЪР:</w:t>
      </w:r>
    </w:p>
    <w:p>
      <w:pPr>
        <w:pStyle w:val="TextBodyIndent"/>
        <w:ind w:left="5760" w:firstLine="720"/>
        <w:jc w:val="both"/>
        <w:rPr>
          <w:b/>
          <w:b/>
          <w:lang w:val="ru-RU"/>
        </w:rPr>
      </w:pPr>
      <w:r>
        <w:rPr>
          <w:b/>
        </w:rPr>
        <w:t>(П. ОРЕШАРСКИ)</w:t>
      </w:r>
    </w:p>
    <w:p>
      <w:pPr>
        <w:pStyle w:val="TextBodyIndent"/>
        <w:pBdr>
          <w:bottom w:val="single" w:sz="4" w:space="1" w:color="000000"/>
        </w:pBdr>
        <w:tabs>
          <w:tab w:val="clear" w:pos="708"/>
          <w:tab w:val="left" w:pos="55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del w:id="1" w:author="dbman" w:date="2009-03-05T16:02:00Z"/>
        </w:rPr>
      </w:pPr>
      <w:del w:id="0" w:author="dbman" w:date="2009-03-05T16:02:00Z">
        <w:r>
          <w:rPr/>
          <w:delText>Изготвил:</w:delText>
        </w:r>
      </w:del>
    </w:p>
    <w:p>
      <w:pPr>
        <w:pStyle w:val="Normal"/>
        <w:jc w:val="both"/>
        <w:rPr>
          <w:del w:id="3" w:author="dbman" w:date="2009-03-05T16:02:00Z"/>
        </w:rPr>
      </w:pPr>
      <w:del w:id="2" w:author="dbman" w:date="2009-03-05T16:02:00Z">
        <w:r>
          <w:rPr/>
          <w:delText>/Десислава Велинова-Гладнишка, н-к отдел, дирекция СПЕСМС, АИАП/</w:delText>
        </w:r>
      </w:del>
    </w:p>
    <w:p>
      <w:pPr>
        <w:pStyle w:val="Normal"/>
        <w:jc w:val="both"/>
        <w:rPr>
          <w:del w:id="5" w:author="dbman" w:date="2009-03-05T16:02:00Z"/>
        </w:rPr>
      </w:pPr>
      <w:del w:id="4" w:author="dbman" w:date="2009-03-05T16:02:00Z">
        <w:r>
          <w:rPr/>
        </w:r>
      </w:del>
    </w:p>
    <w:p>
      <w:pPr>
        <w:pStyle w:val="Normal"/>
        <w:jc w:val="both"/>
        <w:rPr>
          <w:del w:id="7" w:author="dbman" w:date="2009-03-05T16:02:00Z"/>
        </w:rPr>
      </w:pPr>
      <w:del w:id="6" w:author="dbman" w:date="2009-03-05T16:02:00Z">
        <w:r>
          <w:rPr/>
          <w:delText>Съгласувано с:</w:delText>
        </w:r>
      </w:del>
    </w:p>
    <w:p>
      <w:pPr>
        <w:pStyle w:val="Normal"/>
        <w:jc w:val="both"/>
        <w:rPr>
          <w:del w:id="9" w:author="dbman" w:date="2009-03-05T16:02:00Z"/>
        </w:rPr>
      </w:pPr>
      <w:del w:id="8" w:author="dbman" w:date="2009-03-05T16:02:00Z">
        <w:r>
          <w:rPr/>
          <w:delText>/Маринела Петрова, директор, дирекция ИПЕСМС, АИАП/</w:delText>
        </w:r>
      </w:del>
    </w:p>
    <w:p>
      <w:pPr>
        <w:pStyle w:val="Normal"/>
        <w:jc w:val="both"/>
        <w:rPr>
          <w:del w:id="11" w:author="dbman" w:date="2009-03-05T16:02:00Z"/>
        </w:rPr>
      </w:pPr>
      <w:del w:id="10" w:author="dbman" w:date="2009-03-05T16:02:00Z">
        <w:r>
          <w:rPr/>
        </w:r>
      </w:del>
    </w:p>
    <w:p>
      <w:pPr>
        <w:pStyle w:val="Normal"/>
        <w:jc w:val="both"/>
        <w:rPr>
          <w:del w:id="13" w:author="dbman" w:date="2009-03-05T16:02:00Z"/>
        </w:rPr>
      </w:pPr>
      <w:del w:id="12" w:author="dbman" w:date="2009-03-05T16:02:00Z">
        <w:r>
          <w:rPr/>
        </w:r>
      </w:del>
    </w:p>
    <w:p>
      <w:pPr>
        <w:pStyle w:val="Normal"/>
        <w:jc w:val="both"/>
        <w:rPr/>
      </w:pPr>
      <w:del w:id="14" w:author="dbman" w:date="2009-03-05T16:02:00Z">
        <w:r>
          <w:rPr>
            <w:lang w:val="ru-RU"/>
          </w:rPr>
          <w:delText>/</w:delText>
        </w:r>
      </w:del>
      <w:del w:id="15" w:author="dbman" w:date="2009-03-05T16:02:00Z">
        <w:r>
          <w:rPr/>
          <w:delText>Петър Чобанов, изпълнителен директор АИАП/</w:delText>
        </w:r>
      </w:del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РМС №658 от 27.10.2008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31"/>
        </w:tabs>
        <w:ind w:left="1560" w:hanging="851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06"/>
        </w:tabs>
        <w:ind w:left="1336" w:hanging="26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4:03:00Z</dcterms:created>
  <dc:creator>Desislava Velinova</dc:creator>
  <dc:description/>
  <cp:keywords/>
  <dc:language>en-US</dc:language>
  <cp:lastModifiedBy>dbman</cp:lastModifiedBy>
  <dcterms:modified xsi:type="dcterms:W3CDTF">2009-03-05T14:03:00Z</dcterms:modified>
  <cp:revision>2</cp:revision>
  <dc:subject/>
  <dc:title>Отчитане на изпълнението на мерките, заложени в Националната програма за реформи на Република България (2007-2009 г</dc:title>
</cp:coreProperties>
</file>