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февруари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0. Доклад относно одобряване проект на Разрешение за търсене и проучване на неметални полезни изкопаеми - подземни богатства по чл. 2, ал. 1, т. 2 от Закона за подземните богатства, в площта „Грънчар”, разположена в землището на </w:t>
              <w:br/>
              <w:t>с. Гърбино, община Кюстендил, област Кюстендил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 и енергетиката на „Геопрокад” ООД - с. Филиповци, община Трън, област Перник, за търсене и проучване на неметални полезни изкопаеми - подземни богатства по чл. 2, ал. 1, </w:t>
              <w:br/>
              <w:t>т. 2 от Закона за подземните богатства, в площта „Грънчар”, разположена в землището на с. Гърбино, община Кюстендил, област Кюстенди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Сергей Станишев 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29:00Z</dcterms:created>
  <dc:creator>GX150</dc:creator>
  <dc:description/>
  <cp:keywords/>
  <dc:language>en-US</dc:language>
  <cp:lastModifiedBy>m.nincheva</cp:lastModifiedBy>
  <cp:lastPrinted>2009-02-26T15:59:00Z</cp:lastPrinted>
  <dcterms:modified xsi:type="dcterms:W3CDTF">2013-11-11T12:59:00Z</dcterms:modified>
  <cp:revision>3</cp:revision>
  <dc:subject/>
  <dc:title>Р Е П У Б Л И К А   Б Ъ Л Г А Р И Я</dc:title>
</cp:coreProperties>
</file>