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целева субсидия за капиталови разходи по бюджета на община Русе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целева субсидия за капиталови разходи в размер до 2 000 000 лв. по бюджета на община Русе за 2013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за финансиране на неразплатените разходи за изграждане на подземни паркоместа в централната градска част на гр. Рус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да </w:t>
      </w:r>
      <w:r>
        <w:rPr>
          <w:rFonts w:cs="HebarU" w:ascii="HebarU" w:hAnsi="HebarU"/>
          <w:color w:val="000000"/>
          <w:szCs w:val="24"/>
          <w:lang w:val="ru-RU"/>
        </w:rPr>
        <w:t>се осигурят по реда на чл. 34, ал.1 от Закона за устройството на държавния бюджет чрез преструктуриране на разходите по централния бюджет за 2013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на бюджетните взаимоотношения на община Русе с централния бюджет за 2013 г.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финансите и на кмета на община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9:00Z</dcterms:created>
  <dc:creator>Cvety</dc:creator>
  <dc:description/>
  <cp:keywords/>
  <dc:language>en-US</dc:language>
  <cp:lastModifiedBy>m.nincheva</cp:lastModifiedBy>
  <cp:lastPrinted>2013-11-07T10:14:00Z</cp:lastPrinted>
  <dcterms:modified xsi:type="dcterms:W3CDTF">2013-11-07T09:09:00Z</dcterms:modified>
  <cp:revision>2</cp:revision>
  <dc:subject/>
  <dc:title>Р Е П У Б Л И К А   Б Ъ Л Г А Р И Я</dc:title>
</cp:coreProperties>
</file>