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7 ноемвр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равилника за прилагане на Закона за народната просвета (обн., ДВ, бр. 68 от 1999 г., изм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 доп., бр. 19 от 2000 г., бр. 53 от 2001 г., бр. 7 и 68 от 2002 г., бр. 19 и 33 от 2003 г.; попр., бр. 48 от 2003 г.; изм. и доп., бр. 65 и 99 от 2003 г., бр. 15 от 2004 г., бр. 7, 51, 87 и 94 от 2009 г., бр. 43 от 2010 г. и бр. 58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96 се правят следните изменения и допълнения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ал. 4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При целодневна организация на учебния ден продължителността на учебния час в V - VІІІ клас може да бъде 40 минути с разрешение на началника на регионалния инспекторат по образованието.”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ал. 4 и 5 стават съответно ал. 5 и 6.</w:t>
      </w:r>
      <w:r>
        <w:br w:type="page"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2"/>
          <w:lang w:val="bg-BG"/>
        </w:rPr>
        <w:t>З</w:t>
      </w:r>
      <w:r>
        <w:rPr>
          <w:rFonts w:cs="HebarU" w:ascii="HebarU" w:hAnsi="HebarU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ind w:firstLine="1077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остановление № 239 на Министерския съвет от 2013 г. за предоставяне на допълнителни средства от централния бюджет за 2013 г. по бюджетите на първостепенни разпоредители с бюджетни кредити, финансиращи училища и детски градини (ДВ, бр. 93 от 2013 г.) в наименованието и навсякъде в текста думите „училища и детски градини” и „училищата и детските градини” се заменят съответно с „училища, детски градини и обслужващи звена - извънучилищни педагогически учреждения” и „училищата, детските градини и обслужващите звена - извънучилищни педагогически учреждения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</w:t>
      </w:r>
      <w:r>
        <w:rPr>
          <w:rFonts w:cs="HebarU" w:ascii="HebarU" w:hAnsi="HebarU"/>
          <w:bCs/>
          <w:lang w:val="bg-BG"/>
        </w:rPr>
        <w:t>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5:00Z</dcterms:created>
  <dc:creator>Бойка Владова</dc:creator>
  <dc:description/>
  <cp:keywords/>
  <dc:language>en-US</dc:language>
  <cp:lastModifiedBy>m.nincheva</cp:lastModifiedBy>
  <cp:lastPrinted>2013-11-07T15:55:00Z</cp:lastPrinted>
  <dcterms:modified xsi:type="dcterms:W3CDTF">2013-11-08T07:45:00Z</dcterms:modified>
  <cp:revision>2</cp:revision>
  <dc:subject/>
  <dc:title>Р Е П У Б Л И К А   Б Ъ Л Г А Р И Я</dc:title>
</cp:coreProperties>
</file>