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ПОРАЗУМЕНИЕ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МЕЖДУ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ГЕНЦИЯТА ЗА ЯДРЕНО РЕГУЛИРАНЕ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(РЕПУБЛИКА БЪЛГАРИЯ) 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И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ФЕДЕРАЛНАТА СЛУЖБА ПО ЕКОЛОГИЧЕН, ТЕХНОЛОГИЧЕН И АТОМЕН НАДЗОР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(РУСКА ФЕДЕРАЦИЯ) 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ЗА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СЪТРУДНИЧЕСТВО В ОБЛАСТТА НА РЕГУЛИРАНЕТО НА ЯДРЕНАТА И РАДИАЦИОННАТА БЕЗОПАСНОСТ ПРИ ИЗПОЛЗВАНЕТО НА АТОМНА ЕНЕРГИЯ ЗА МИРНИ ЦЕЛИ </w:t>
      </w:r>
    </w:p>
    <w:p>
      <w:pPr>
        <w:pStyle w:val="Heading"/>
        <w:spacing w:lineRule="exact" w:line="420"/>
        <w:ind w:right="-6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Агенцията за ядрено регулиране (Република България) и Федералната служба по екологичен, технологичен и атомен надзор (Руска Федерация), по-нататък наричани “страните”: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ато потвърждават взаимната си заинтересованост в продължаване на сътрудничеството в областта на регулирането на дейностите по използване на атомна енергия за мирни цели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ато се вземе под внимание, че Руската Федерация и Република България са членове на Международната агенция за атомна енергия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ато се ръководят от разпоредбите на Конвенцията за ядрена безопасност от 17 юни 1994 година и разпоредбите на Единната конвенция за безопасност при управление на отработено гориво и за безопасност при управление на радиоактивни отпадъци от 5 септември 1997 година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Като потвърждават необходимостта от постоянно усъвършенстване в областта на регулирането на дейностите по използване на атомна енергия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е споразумяха, както следва: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 1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В съответствие със законодателствата на Руската Федерация и на Република България, страните осъществяват сътрудничество в областта на регулирането на дейностите по използване на атомна енергия за мирни цели в следните основни направления: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разработване на нормативна база в областта на ядрената и радиационна безопасност;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мяна на опит при лицензионната дейност в областта на използването на атомна енергия за мирни цели;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мяна на опит в областта на контролната дейност, включително подготовка и реализация на програмите за инспекция;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мяна на опит в областта на регулирането на дейностите по управлението на радиоактивни отпадъци и отработено ядрено гориво, включително тяхното транспортиране и безопасното им съхранение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мяна на опит в областта на отчета и контрола на ядрените материали, радиоактивните вещества, радиоактивните отпадъци, а също така и надзора върху физическата защита на ядрените инсталации, радиоактивните източници, хранилищата, ядрените материали и радиоактивните вещества;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регулаторна оценка на показателите за експлоатация на ядрените централи, плановете и мерките за подобряване на тяхната безопасност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аварийна готовност и реагиране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учение на персонала на регулиращия орган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и други направления, определени по взаимно съгласие на страните.</w:t>
      </w:r>
    </w:p>
    <w:p>
      <w:pPr>
        <w:pStyle w:val="Heading"/>
        <w:spacing w:lineRule="auto" w:line="360" w:before="120" w:after="120"/>
        <w:ind w:right="-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2</w:t>
      </w:r>
    </w:p>
    <w:p>
      <w:pPr>
        <w:pStyle w:val="Heading"/>
        <w:numPr>
          <w:ilvl w:val="0"/>
          <w:numId w:val="2"/>
        </w:numPr>
        <w:spacing w:lineRule="auto" w:line="360"/>
        <w:ind w:left="360" w:right="-6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ътрудничеството в рамките на настоящото Споразумение се осъществява в следните форми, които се уточняват и съгласуват между страните за всеки конкретен случай: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обмяна на информация и документи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взаимни визити на експерти при провеждане на съвместни семинари, съвещания и консултации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научни посещения, учебни курсове и семинари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реализиране на съвместни проекти;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-</w:t>
        <w:tab/>
        <w:t>и други форми на сътрудничество, определени по взаимно съгласие от страните.</w:t>
      </w:r>
    </w:p>
    <w:p>
      <w:pPr>
        <w:pStyle w:val="Heading"/>
        <w:numPr>
          <w:ilvl w:val="0"/>
          <w:numId w:val="2"/>
        </w:numPr>
        <w:spacing w:lineRule="auto" w:line="360"/>
        <w:ind w:left="360" w:right="-6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Всяка страна избира координатор, който е отговорен за идентифицирането на конкретни направления на сътрудничеството и който наблюдава изпълнението на дейностите и реализацията на съвместните проекти в рамките на настоящото Споразумение. </w:t>
      </w:r>
    </w:p>
    <w:p>
      <w:pPr>
        <w:pStyle w:val="Heading"/>
        <w:numPr>
          <w:ilvl w:val="0"/>
          <w:numId w:val="2"/>
        </w:numPr>
        <w:spacing w:lineRule="auto" w:line="360"/>
        <w:ind w:left="357" w:right="-6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бмяната на информация и документи се осъществява посредством координаторите, освен ако предварително не е договорено друго.</w:t>
      </w:r>
    </w:p>
    <w:p>
      <w:pPr>
        <w:pStyle w:val="Heading"/>
        <w:numPr>
          <w:ilvl w:val="0"/>
          <w:numId w:val="2"/>
        </w:numPr>
        <w:spacing w:lineRule="auto" w:line="360"/>
        <w:ind w:left="360" w:right="-6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ъвместните проекти предвиждат, преди всичко, участие на страните по настоящото Споразумение. За реализирането на проекти могат да се сключват договори между упълномощени от страните организации и да се привличат представители от други институции и експертни организации, ако това е нужно за успешната реализация на проектите и е съгласувано от страните.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Subtitle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3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Нито една от страните не носи отговорност за последствия от използването на резултатите от сътрудничеството в рамките на настоящото Споразумение на територията на другата страна, освен ако страните не се договорят за друго.</w:t>
      </w:r>
    </w:p>
    <w:p>
      <w:pPr>
        <w:pStyle w:val="Heading"/>
        <w:spacing w:lineRule="auto" w:line="360" w:before="120" w:after="120"/>
        <w:ind w:right="-6" w:hanging="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ЛЕН 4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. Информация, представляваща държавна тайна на Руската Федерация и държавна тайна на Република България не подлежи на предаване в рамките на настоящото Споразумение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2. Информацията, която се предава в рамките на настоящото Споразумение или произтича в резултат на неговото изпълнение и се смята от руската страна и нейните упълномощени организации или ведомства и експертни организации, привлечени за реализация на проекти, като служебна информация с ограничен достъп или от българската страна и нейните упълномощени организации или ведомства и експертни организации, привлечени за реализация на проекти, като служебна информация с ограничен достъп, </w:t>
      </w:r>
      <w:r>
        <w:rPr>
          <w:rFonts w:cs="Times New Roman" w:ascii="Times New Roman" w:hAnsi="Times New Roman"/>
          <w:sz w:val="28"/>
          <w:szCs w:val="28"/>
          <w:lang w:val="bg-BG"/>
        </w:rPr>
        <w:t>трябв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ясно се определи и обозначи като такав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3. Документи, които съдържат информация, която руската страна смята за служебна информация с ограничен достъп, трябва да бъда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означени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 гриф «за служебно ползване» на руски език. Документи, които съдържат информация, която българската страна смята за служебна информация с ограничен достъп, трябва да бъдат </w:t>
      </w:r>
      <w:r>
        <w:rPr>
          <w:rFonts w:cs="Times New Roman" w:ascii="Times New Roman" w:hAnsi="Times New Roman"/>
          <w:sz w:val="28"/>
          <w:szCs w:val="28"/>
          <w:lang w:val="bg-BG"/>
        </w:rPr>
        <w:t>обозначени 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ъс «за служебно ползване» на български език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4. Страните и организациите, които си сътрудничат в рамките на това Споразумение, ограничават до минимум кръга на лицата, имащи достъп до информацията, която се смята за служебна информация с ограничен достъп и гарантират нейното използване само за целите, предвидени в настоящото Споразумение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 xml:space="preserve">Такава информация не се разгласява и не се предава на трета страна, която не участва в реализацията на настоящото Споразумение без писменото съгласие на страна, която </w:t>
      </w:r>
      <w:r>
        <w:rPr>
          <w:rFonts w:cs="Times New Roman" w:ascii="Times New Roman" w:hAnsi="Times New Roman"/>
          <w:sz w:val="28"/>
          <w:szCs w:val="28"/>
          <w:lang w:val="bg-BG"/>
        </w:rPr>
        <w:t>има правото да предава такава информация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Такава информация в Руската Федерация и Република България се разглежда като служебна информация с ограничен достъп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5. Информация, която се счита за служебна информация с ограничен достъп, е защитена в съответствие със законодателството на всяка от държавите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6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  <w:t>6. Правилата за обмена и обема на предаваната информация се определят за всеки конкретен случай в съответствие със законодателството на всяка от държавите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left="284" w:right="-6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7. Кореспонденцията и обмяната на информация между страните, които се провеждат в рамките на настоящото Споразумение, се осъществяват на английски език.</w:t>
      </w:r>
    </w:p>
    <w:p>
      <w:pPr>
        <w:pStyle w:val="Heading"/>
        <w:spacing w:lineRule="auto" w:line="360" w:before="120" w:after="120"/>
        <w:ind w:left="425" w:right="-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5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траните осигуряват адекватна и ефективна защита на интелектуалната собственост в съответствие със своите законодателства и международните договори, по които са страни.</w:t>
      </w:r>
    </w:p>
    <w:p>
      <w:pPr>
        <w:pStyle w:val="Heading"/>
        <w:spacing w:lineRule="auto" w:line="360" w:before="120" w:after="120"/>
        <w:ind w:right="-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6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По съгласие на страните, в настоящото Споразумение може да се внасят изменения и допълнения, които се оформят чрез протоколи.</w:t>
      </w:r>
    </w:p>
    <w:p>
      <w:pPr>
        <w:pStyle w:val="Heading"/>
        <w:spacing w:lineRule="auto" w:line="360" w:before="120" w:after="120"/>
        <w:ind w:right="-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7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зногласията, свързани с тълкуването или прилагането на клаузите на настоящото Споразумение се разрешават чрез консултации между страните.</w:t>
      </w:r>
    </w:p>
    <w:p>
      <w:pPr>
        <w:pStyle w:val="Heading"/>
        <w:spacing w:lineRule="auto" w:line="360" w:before="120" w:after="120"/>
        <w:ind w:right="-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8</w:t>
      </w:r>
    </w:p>
    <w:p>
      <w:pPr>
        <w:pStyle w:val="Heading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т датата на влизането си в сила, настоящото Споразумение отменя Споразумението за сътрудничество между Федералния надзор на Русия по ядрена и радиационна безопасност и Комитета за използване на атомна енергия за мирни цели, подписано в София на 24 октомври 1996 година.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Настоящото Споразумение влиза в сила от датата на неговото подписване и остава в сила за период от пет години.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Действието на настоящото Споразумение автоматично се продължава за последващите петгодишни периоди, ако нито една от страните по дипломатически път не уведоми в писмена форма другата страна поне три месеца преди изтичането на дадения период за своето намерение да прекрати неговото действие.</w:t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ъставено в _________ на «   » _______ 201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година в два екземпляра, всеки на български, руски и английски език, като всички текстове имат еднаква сила. В случай на възникнали разногласия за целите на тълкуването се използва текстът на английски език.</w:t>
      </w:r>
    </w:p>
    <w:p>
      <w:pPr>
        <w:pStyle w:val="Heading"/>
        <w:spacing w:lineRule="exact" w:line="42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0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20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За Агенцията за ядрено регулиране (Република България)</w:t>
            </w:r>
          </w:p>
          <w:p>
            <w:pPr>
              <w:pStyle w:val="Heading"/>
              <w:spacing w:lineRule="exact" w:line="420"/>
              <w:ind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</w:r>
          </w:p>
        </w:tc>
        <w:tc>
          <w:tcPr>
            <w:tcW w:w="4190" w:type="dxa"/>
            <w:tcBorders/>
          </w:tcPr>
          <w:p>
            <w:pPr>
              <w:pStyle w:val="Heading"/>
              <w:spacing w:lineRule="exact" w:line="420"/>
              <w:ind w:left="733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  <w:t xml:space="preserve">За Федералната служба по екологичен, технологичен и атомен надзор </w:t>
            </w:r>
          </w:p>
          <w:p>
            <w:pPr>
              <w:pStyle w:val="Heading"/>
              <w:spacing w:lineRule="exact" w:line="420"/>
              <w:ind w:left="733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  <w:t>(Руска Федерация)</w:t>
            </w:r>
          </w:p>
          <w:p>
            <w:pPr>
              <w:pStyle w:val="Heading"/>
              <w:spacing w:lineRule="exact" w:line="420"/>
              <w:ind w:left="733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</w:r>
          </w:p>
          <w:p>
            <w:pPr>
              <w:pStyle w:val="Heading"/>
              <w:spacing w:lineRule="exact" w:line="420"/>
              <w:ind w:left="733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</w:r>
          </w:p>
          <w:p>
            <w:pPr>
              <w:pStyle w:val="Heading"/>
              <w:spacing w:lineRule="exact" w:line="420"/>
              <w:ind w:left="733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g-BG"/>
              </w:rPr>
            </w:r>
          </w:p>
        </w:tc>
      </w:tr>
    </w:tbl>
    <w:p>
      <w:pPr>
        <w:pStyle w:val="Heading"/>
        <w:spacing w:lineRule="exact" w:line="420"/>
        <w:ind w:right="-6" w:hanging="0"/>
        <w:jc w:val="left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left" w:pos="5669" w:leader="none"/>
        <w:tab w:val="right" w:pos="8787" w:leader="none"/>
      </w:tabs>
      <w:rPr>
        <w:rFonts w:ascii="Times New Roman" w:hAnsi="Times New Roman" w:cs="Times New Roman"/>
        <w:i/>
        <w:i/>
        <w:caps/>
        <w:color w:val="C0C0C0"/>
        <w:sz w:val="14"/>
      </w:rPr>
    </w:pPr>
    <w:r>
      <w:rPr>
        <w:rFonts w:cs="Times New Roman" w:ascii="Times New Roman" w:hAnsi="Times New Roman"/>
        <w:i/>
        <w:caps/>
        <w:color w:val="C0C0C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20"/>
      <w:ind w:right="-6" w:hanging="0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00" w:after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518"/>
      <w:ind w:right="-8" w:hanging="0"/>
      <w:jc w:val="center"/>
    </w:pPr>
    <w:rPr>
      <w:b/>
    </w:rPr>
  </w:style>
  <w:style w:type="paragraph" w:styleId="TextBody">
    <w:name w:val="Body Text"/>
    <w:basedOn w:val="Normal"/>
    <w:pPr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Gergana Kostadinova</dc:creator>
  <dc:description/>
  <cp:keywords/>
  <dc:language>en-US</dc:language>
  <cp:lastModifiedBy>dbman</cp:lastModifiedBy>
  <cp:lastPrinted>2013-10-23T11:44:00Z</cp:lastPrinted>
  <dcterms:modified xsi:type="dcterms:W3CDTF">2013-11-12T07:40:00Z</dcterms:modified>
  <cp:revision>2</cp:revision>
  <dc:subject/>
  <dc:title>ARRANGEMENT BETWEEN</dc:title>
</cp:coreProperties>
</file>