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ноемвр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ind w:left="1276" w:right="328" w:hanging="567"/>
        <w:rPr/>
      </w:pPr>
      <w:r>
        <w:rPr>
          <w:rFonts w:cs="HebarU" w:ascii="HebarU" w:hAnsi="HebarU"/>
          <w:b/>
          <w:smallCaps/>
          <w:szCs w:val="24"/>
        </w:rPr>
        <w:t xml:space="preserve">ЗА одобряване проект на Споразумение между Агенцията за ядрено регулиране на Република България и Федералната служба по екологичен, технологичен и атомен надзор на Руската федерация за сътрудничество в областта на регулирането на ядрената и радиационната безопасност при използването на атомна енергия за мирни цели </w:t>
      </w:r>
    </w:p>
    <w:p>
      <w:pPr>
        <w:pStyle w:val="BodyTextIndent2"/>
        <w:ind w:right="9" w:firstLine="567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BodyTextIndent2"/>
        <w:ind w:right="9" w:firstLine="567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8, ал. 1 и чл. 17 от Закона за международните договори на Република България във връзка с чл. 5, т. 1 и 8 от Закона за безопасно използване на ядрената енергия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BodyTextIndent2"/>
        <w:spacing w:before="0" w:after="120"/>
        <w:ind w:right="9"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добрява проекта на Споразумение между Агенцията за ядрено регулиране на Република България и Федералната служба по екологичен, технологичен и атомен надзор на Руската федерация за сътрудничество в областта на регулирането на ядрената и радиационната безопасност при използването на атомна енергия за мирни цели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председателя на Агенцията за ядрено регулиране да проведе преговорите и да подпише споразумението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едседателят на Агенцията за ядрено регулиране да обнародва в „Държавен вестник” споразумението по т. 1 в 15-дневен срок от датата на влизането му в сила. 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47:00Z</dcterms:created>
  <dc:creator>Бойка Владова</dc:creator>
  <dc:description/>
  <cp:keywords/>
  <dc:language>en-US</dc:language>
  <cp:lastModifiedBy>dbman</cp:lastModifiedBy>
  <cp:lastPrinted>2013-11-08T08:47:00Z</cp:lastPrinted>
  <dcterms:modified xsi:type="dcterms:W3CDTF">2013-11-08T09:38:00Z</dcterms:modified>
  <cp:revision>3</cp:revision>
  <dc:subject/>
  <dc:title>Р Е П У Б Л И К А   Б Ъ Л Г А Р И Я</dc:title>
</cp:coreProperties>
</file>