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Българска асоциация за рекреация, интеграция и спорт” (БАРИС)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знава Сдружение „Българска асоциация за рекреация, интеграция и спорт“ (БАРИС) със седалище и адрес на управление: София, </w:t>
        <w:br/>
        <w:t>ж. к. „Дружба“ бл. 90, вх. А, ет. 5, ап. 12, регистрирано по ф.д. 619 от 2009 г. по описа на Софийския градски съд, том 353, ЕФН 2109006199, ЕИК 175804952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24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0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spacing w:before="10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2:00Z</dcterms:created>
  <dc:creator>Бойка Владова</dc:creator>
  <dc:description/>
  <cp:keywords/>
  <dc:language>en-US</dc:language>
  <cp:lastModifiedBy>dbman</cp:lastModifiedBy>
  <cp:lastPrinted>2013-11-07T10:17:00Z</cp:lastPrinted>
  <dcterms:modified xsi:type="dcterms:W3CDTF">2013-11-07T12:34:00Z</dcterms:modified>
  <cp:revision>9</cp:revision>
  <dc:subject/>
  <dc:title>Р Е П У Б Л И К А   Б Ъ Л Г А Р И Я</dc:title>
</cp:coreProperties>
</file>