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ное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оръжия и изделия и технологии с двойна употреба (отменен) и на Закона за експортния контрол на продукти, свързани с отбраната, и на изделия и технологии с двойна употреба през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0, ал. 1 и 2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доклада на Междуведомствения съвет по отбранителна индустрия и сигурност на доставките към Министерския съвет за изпълнението на Закона за експортния контрол на оръжия и изделия и технологии с двойна употреба (отменен) и на Закона за експортния контрол на продукти, свързани с отбраната, и на изделия и технологии с двойна употреба през 2012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9:00Z</dcterms:created>
  <dc:creator>Cvety</dc:creator>
  <dc:description/>
  <cp:keywords/>
  <dc:language>en-US</dc:language>
  <cp:lastModifiedBy>dbman</cp:lastModifiedBy>
  <cp:lastPrinted>2013-11-11T13:01:00Z</cp:lastPrinted>
  <dcterms:modified xsi:type="dcterms:W3CDTF">2013-11-11T11:12:00Z</dcterms:modified>
  <cp:revision>3</cp:revision>
  <dc:subject/>
  <dc:title>Р Е П У Б Л И К А   Б Ъ Л Г А Р И Я</dc:title>
</cp:coreProperties>
</file>