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 окто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меморандуми за сътрудничество в областта на техническото, експлоатационното и търговското развитие на железопътни коридори № 6, 10 и 12 на Организацията за сътрудничество на железниц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меморандумите за сътрудничество в областта на техническото, експлоатационното и търговското развитие на железопътни коридори № 6, 10 и 12 на Организацията за сътрудничество на железниц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министъра на транспорта, информационните технологии и съобщенията да подпише меморандумите по т. 1 от име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Дава съгласие меморандумите по т. 1 да влязат в сила от момента на подписването им без последващо утвърждаване, в случай че е изпълнено условието поне две други страни – участнички в коридора, да са подписали съответния меморандум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Министърът на транспорта, информационните технологии и съобщенията да обнародва в „Държавен вестник” меморандумите по т. 1 в </w:t>
        <w:br/>
        <w:t>15-дневен срок от датата на влизането им в сила.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40:00Z</dcterms:created>
  <dc:creator>Бойка Владова</dc:creator>
  <dc:description/>
  <cp:keywords/>
  <dc:language>en-US</dc:language>
  <cp:lastModifiedBy>dbman</cp:lastModifiedBy>
  <cp:lastPrinted>2013-10-03T09:28:00Z</cp:lastPrinted>
  <dcterms:modified xsi:type="dcterms:W3CDTF">2013-10-03T07:36:00Z</dcterms:modified>
  <cp:revision>3</cp:revision>
  <dc:subject/>
  <dc:title>Р Е П У Б Л И К А   Б Ъ Л Г А Р И Я</dc:title>
</cp:coreProperties>
</file>