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8. </w:t>
            </w:r>
            <w:r>
              <w:rPr>
                <w:rFonts w:cs="HebarU" w:ascii="HebarU" w:hAnsi="HebarU"/>
              </w:rPr>
              <w:t>Доклад относно одобряване позицията на Република България по инициатива на държавите членки за внасяне на предложение за регламент на Европейския парламент и Съвета за промяна на Решение 2005/681/ПВР относно създаването на Европейския полицейски колеж (CEPOL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инициатива на държавите членки за внасяне на предложение за регламент на Европейския парламент и Съвета за промяна на Решение 2005/681/ПВР относно създаването на Европейския полицейски колеж (CEPOL)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Европейския съюз в Брюксел да подпише от името на Република България писмо до Генералния секретар на Генералния секретариат на Съвета, с което Република България се включва в инициативата на държавите членки за изготвяне проекта на регламент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8:00Z</dcterms:created>
  <dc:creator>GX150</dc:creator>
  <dc:description/>
  <cp:keywords/>
  <dc:language>en-US</dc:language>
  <cp:lastModifiedBy>m.nincheva</cp:lastModifiedBy>
  <cp:lastPrinted>2013-11-14T09:37:00Z</cp:lastPrinted>
  <dcterms:modified xsi:type="dcterms:W3CDTF">2013-11-14T09:18:00Z</dcterms:modified>
  <cp:revision>2</cp:revision>
  <dc:subject/>
  <dc:title>Р Е П У Б Л И К А   Б Ъ Л Г А Р И Я</dc:title>
</cp:coreProperties>
</file>