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</w:t>
            </w:r>
            <w:r>
              <w:rPr>
                <w:rFonts w:cs="HebarU" w:ascii="HebarU" w:hAnsi="HebarU"/>
              </w:rPr>
              <w:t>Проект на Решение за одобряване на позицията и състава на българската делегация за участие в 28-ата сесия на Асамблеята на Международната морска организация (ИМО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за участие в 28-ата сесия на Асамблеята на Международната морска организация (ИМО), която ще се проведе от 25 ноември до 4 декември 2013 г. в Лондо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ПАПАЗОВ - министър на транспорта, информационните технологии и съобщенията, ръководител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ОНСТАНТИН ДИМИТРОВ - извънреден и пълномощен посланик на Република България в Обединеното кралство Великобритания и Северна Ирландия, заместник-ръководител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ЦВЕТКОВ - изпълнителен директор на Изпълнителна агенция „Морска администрация”, заместник-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НА ТОДОРОВА - началник на кабинета на министъра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РАДИНА РУСЕВА - главен експерт в дирекция „Европейски съюз, международни организации и проекти” на Изпълнителна агенция „Морска администрация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НА ПОПОВА - дипломатически служител II степен в дирекция „Международно право и право на Европейския съюз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АВЛОВ - дипломатически служител I степен в Посолството на Република България в Лондо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9:00Z</dcterms:created>
  <dc:creator>GX150</dc:creator>
  <dc:description/>
  <cp:keywords/>
  <dc:language>en-US</dc:language>
  <cp:lastModifiedBy>m.nincheva</cp:lastModifiedBy>
  <cp:lastPrinted>2013-11-13T17:17:00Z</cp:lastPrinted>
  <dcterms:modified xsi:type="dcterms:W3CDTF">2013-11-14T09:19:00Z</dcterms:modified>
  <cp:revision>2</cp:revision>
  <dc:subject/>
  <dc:title>Р Е П У Б Л И К А   Б Ъ Л Г А Р И Я</dc:title>
</cp:coreProperties>
</file>