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</w:t>
            </w:r>
            <w:r>
              <w:rPr>
                <w:rFonts w:cs="HebarU" w:ascii="HebarU" w:hAnsi="HebarU"/>
              </w:rPr>
              <w:t>Проект на Решение за одобряване състава на правителствената делегация на Република България за участие в деветата сесия на министерската конференция на Световната търговска организация, която ще се проведе от 3 до 6 декември 2013 г. в Бали, Индоне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правителствената делегация на Република България за участие в деветата сесия на министерската конференция на Световната търговска организация, която ще се проведе от 3 до 6 декември 2013 г. в Бали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СТОЙНЕВ - министър на икономиката и енергетиката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ВОР ГЕЧЕВ - заместник-министър на земеделието и храните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литика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ДИМИТРОВА - първи секретар в Постоянното представителство на Република България при Световната търговска организация към Постоянното представителство на Република България към Службата на Организацията на обединените нации и другите международни организации в Женева, координатор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БАКЕВ - експерт в Министерството на земеделието и хран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до 27 ноември 2013 г. да внесе за одобряване проект на позиция на българската страна във връзка с извънредното заседание на Съвета на Европейския съюз (Външни работи/Търговия) и деветата сесия на министерската конференция на Световната търговска организ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издаде необходимите пълномощия за членовете на делегац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3:00Z</dcterms:created>
  <dc:creator>GX150</dc:creator>
  <dc:description/>
  <cp:keywords/>
  <dc:language>en-US</dc:language>
  <cp:lastModifiedBy>m.nincheva</cp:lastModifiedBy>
  <cp:lastPrinted>2013-11-13T17:19:00Z</cp:lastPrinted>
  <dcterms:modified xsi:type="dcterms:W3CDTF">2013-11-14T09:23:00Z</dcterms:modified>
  <cp:revision>2</cp:revision>
  <dc:subject/>
  <dc:title>Р Е П У Б Л И К А   Б Ъ Л Г А Р И Я</dc:title>
</cp:coreProperties>
</file>