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0. </w:t>
            </w:r>
            <w:r>
              <w:rPr>
                <w:rFonts w:cs="HebarU" w:ascii="HebarU" w:hAnsi="HebarU"/>
              </w:rPr>
              <w:t>Доклад относно ефектите и ползите от допълнително фокусиране на целите и концентриране на ресурсите в рамките на проекта на Споразумението за партньорство на Република България, насочени към подобряване на професионалната квалификация на работната сила и облекчаване на инвестиционната среда в стран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насоки за допълнително фокусиране на целите в рамките на проекта на Споразумение за партньорство на Република България за подобряване на професионалната квалификация на работната сила и облекчаване на инвестиционната среда в страната, като в рамките на подготовката на окончателния вариант на споразумението за партньорство ресорните министерства да предложат конкретни текстове, свързани с направените от тяхна страна предложения на ниво политик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окладът да се представи в Народното събрание като резултат от направения анализ и получените предложения, свързани с ефектите и ползите от допълнително фокусиране на целите и концентриране на ресурсите в рамките на проекта на Споразумение за партньорство на Република България, насочени към подобряване на професионалната квалификация на работната сила и облекчаване на инвестиционната среда в страна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6:00Z</dcterms:created>
  <dc:creator>GX150</dc:creator>
  <dc:description/>
  <cp:keywords/>
  <dc:language>en-US</dc:language>
  <cp:lastModifiedBy>m.nincheva</cp:lastModifiedBy>
  <cp:lastPrinted>2013-11-13T17:21:00Z</cp:lastPrinted>
  <dcterms:modified xsi:type="dcterms:W3CDTF">2013-11-14T09:26:00Z</dcterms:modified>
  <cp:revision>2</cp:revision>
  <dc:subject/>
  <dc:title>Р Е П У Б Л И К А   Б Ъ Л Г А Р И Я</dc:title>
</cp:coreProperties>
</file>