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  <w:br/>
        <w:t>т. 3 и ал. 4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ихаил Николаев Въл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неговата активна дейност в областта на просветата и културата и по повод навършването на 60-годишна възра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 xml:space="preserve">Михаил Николаев Вълов </w:t>
      </w:r>
      <w:r>
        <w:rPr>
          <w:rFonts w:cs="HebarU" w:ascii="HebarU" w:hAnsi="HebarU"/>
          <w:szCs w:val="24"/>
          <w:lang w:val="bg-BG"/>
        </w:rPr>
        <w:t>с орден „Св. св. Кирил и Методий” втора степен за неговата активна дейност в областта на просветата и културата и по повод навършването на 60-годишна възрас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00000"/>
          <w:szCs w:val="24"/>
          <w:lang w:val="bg-BG"/>
        </w:rPr>
        <w:t>Росен Плевнелиев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Михаил Николаев Въло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втора степен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аил Николаев Вълов е роден на 5 май 1953 г. в Ямбол. Завършил е Великотърновския университет „Кирил и Методий” със специалност „Българска филология и преподавател в средните училища” и втора специалност „История” като магистър. Работил е в Окръжния исторически музей – Ямбол, в отдел „Архиви”, където е отстоявал принципите за опазване и съхраняване на българското историческо наследство и историята на ямболския край. Като уредник в музея става завеждащ отдел „Архиви”. Михаил Вълов е бил и сътрудник в Окръжния съвет за изкуство и култура – Ямбол, специалист „Връзки с обществеността и културните институции”. </w:t>
      </w:r>
    </w:p>
    <w:p>
      <w:pPr>
        <w:pStyle w:val="Normal"/>
        <w:spacing w:lineRule="auto" w:line="264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хаил Вълов има 25-годишен стаж като учител по български език и литература, по-голямата част от който е в Професионалната техническа гимназия, където си извоюва име на авторитетна и ерудирана личност. </w:t>
      </w:r>
    </w:p>
    <w:p>
      <w:pPr>
        <w:pStyle w:val="Normal"/>
        <w:spacing w:lineRule="auto" w:line="264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ед колегите си и ямболската общественост Михаил Вълов се ползва с името на дисциплиниран и отговорен човек. Притежава мотивационни умения, придобити и развивани по време на дългогодишната му практика като педагог с хора от различен социален статус и възраст. От богатия си стаж като учител е усвоил качества да мотивира учениците за постигане на високи нива на знания. </w:t>
      </w:r>
    </w:p>
    <w:p>
      <w:pPr>
        <w:pStyle w:val="Normal"/>
        <w:spacing w:lineRule="auto" w:line="264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ноември 1991 г. до момента Михаил Вълов е председател на дружество „Тракия” в Ямбол, където отстоява интересите на потомците на тракийските бежанци. Бил е заместник-председател, а по настоящем е член на Върховния комитет на Съюза на тракийските дружества в България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аил Вълов е носител на Почетна грамота за принос в областта на образованието на Общинския съвет – Ямбол, медал „Капитан Петко Войвода” I степен, златен медал „Капитан Петко войвода”, медал „Сто години Илинденско-Преображенско въстание” и на медал „Сто години организирано тракийско движение”.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ачеството си на експерт, преподавател и общественик Михаил Вълов посвещава своя ум, труд и усилия за патриотичното възпитание на младото поколение, за отстояване на българската национална кауза, за съхраняване на историческата памет и за утвърждаване на мястото и ролята на региона в българското културно-историческо пространство. 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Михаил Вълов с орден „Св. св. Кирил и Методий” втора степен за неговата активна дейност в областта на просветата и културата и по повод навършването на 60-годишна възр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Бойка Владова</dc:creator>
  <dc:description/>
  <cp:keywords/>
  <dc:language>en-US</dc:language>
  <cp:lastModifiedBy>dbman</cp:lastModifiedBy>
  <cp:lastPrinted>2013-11-14T10:33:00Z</cp:lastPrinted>
  <dcterms:modified xsi:type="dcterms:W3CDTF">2013-11-14T11:21:00Z</dcterms:modified>
  <cp:revision>5</cp:revision>
  <dc:subject/>
  <dc:title>Р Е П У Б Л И К А   Б Ъ Л Г А Р И Я</dc:title>
</cp:coreProperties>
</file>