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4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но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разместване на почивни дни през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4, ал. 2 от Кодекса на труда и чл. 55, ал. 2 от  Закона за държавния служите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бявява 2 май (четвъртък) за почивен ден, а 11 май (събота) за  работен д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Обявява 31 декември (вторник) за почивен ден, а 14 декември (събота) за работен ден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48:00Z</dcterms:created>
  <dc:creator>Cvety</dc:creator>
  <dc:description/>
  <cp:keywords/>
  <dc:language>en-US</dc:language>
  <cp:lastModifiedBy>dbman</cp:lastModifiedBy>
  <cp:lastPrinted>2012-11-15T16:48:00Z</cp:lastPrinted>
  <dcterms:modified xsi:type="dcterms:W3CDTF">2012-11-15T16:41:00Z</dcterms:modified>
  <cp:revision>4</cp:revision>
  <dc:subject/>
  <dc:title>Р Е П У Б Л И К А   Б Ъ Л Г А Р И Я</dc:title>
</cp:coreProperties>
</file>