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февруари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Доклад относно одобряване проект на Разрешение за търсене и проучване на скалнооблицовъчни материали – подземни богатства по </w:t>
              <w:br/>
              <w:t xml:space="preserve">чл. 2, ал. 1, т. 6 от Закона за подземните богатства, в площта „Сидиа”, разположена в землищата на 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с. Добротица и с. Любен, община Ситово, област Силист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Садас” ООД - София, за търсене и проучване на скално-облицовъчни материали - подземни богатства по чл. 2,   ал. 1, т. 6 от Закона за подземните богатства, в площта „Сидиа”, разположена в землищата на с. Добротица и с. Любен, община Ситово, област Силистр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Сергей Станишев 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0:00Z</dcterms:created>
  <dc:creator>GX150</dc:creator>
  <dc:description/>
  <cp:keywords/>
  <dc:language>en-US</dc:language>
  <cp:lastModifiedBy>m.nincheva</cp:lastModifiedBy>
  <cp:lastPrinted>2009-02-26T16:02:00Z</cp:lastPrinted>
  <dcterms:modified xsi:type="dcterms:W3CDTF">2013-11-11T13:00:00Z</dcterms:modified>
  <cp:revision>3</cp:revision>
  <dc:subject/>
  <dc:title>Р Е П У Б Л И К А   Б Ъ Л Г А Р И Я</dc:title>
</cp:coreProperties>
</file>