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6 февруари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Дермиян”, разположена в землището на с. Нови хан, община Елин Пелин, Софийска обла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Хидробетон” ООД - с. Казичене, община София-Панчарево, за проучване на строителни материали - подземни богатства по чл. 2, ал. 1, </w:t>
              <w:br/>
              <w:t>т. 5 от Закона за подземните богатства, в площта „Дермиян”, разположена в землището на с. Нови хан, община Елин Пелин, Софийска облас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Сергей Станишев 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32:00Z</dcterms:created>
  <dc:creator>GX150</dc:creator>
  <dc:description/>
  <cp:keywords/>
  <dc:language>en-US</dc:language>
  <cp:lastModifiedBy>m.nincheva</cp:lastModifiedBy>
  <cp:lastPrinted>2009-02-26T16:08:00Z</cp:lastPrinted>
  <dcterms:modified xsi:type="dcterms:W3CDTF">2013-11-11T13:00:00Z</dcterms:modified>
  <cp:revision>3</cp:revision>
  <dc:subject/>
  <dc:title>Р Е П У Б Л И К А   Б Ъ Л Г А Р И Я</dc:title>
</cp:coreProperties>
</file>