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 !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</w:rPr>
        <w:t xml:space="preserve">Н А Ц И О Н А Л Н А  П Р О Г Р А М А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ОСИГУРЯВАНЕ НА ВЪЗМОЖНОСТИ ЗА </w:t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</w:rPr>
        <w:t>АКТИВНО СТАРЕЕНЕ, ПЪЛНОЦЕННО УЧАСТИЕ НА ПЕНСИОНЕРИТЕ В СОЦИАЛНИЯ ЖИВОТ И ПРЕВЕНЦИЯ НА ТЯХНОТО СОЦИАЛНО ИЗКЛЮЧВАНЕ</w:t>
      </w:r>
    </w:p>
    <w:p>
      <w:pPr>
        <w:pStyle w:val="Normal"/>
        <w:spacing w:lineRule="auto" w:line="3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ЕДПОСТАВКИ ЗА РЕАЛИЗАЦИЯТА НА ПРОГРАМАТА 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HebarU" w:hAnsi="HebarU" w:cs="Tahoma"/>
        </w:rPr>
      </w:pPr>
      <w:r>
        <w:rPr>
          <w:rFonts w:cs="Tahoma" w:ascii="HebarU" w:hAnsi="HebarU"/>
        </w:rPr>
        <w:t xml:space="preserve">Подкрепата на хората през целия им жизнен цикъл е една от основните цели на социалната политика. Не винаги обаче по-младите поколения съумяват да дадат заслужената благодарност и разбиране на предишните поколения, които са давали своя принос към икономическия растеж на страната. Принципите на солидарност, равнопоставеност и достъпност не биха имали тази значимост в социалната политика  на България, ако не бяха съпътствани от реални мерки и политики за подкрепа на всички – от най-младите до най-старите. </w:t>
      </w:r>
    </w:p>
    <w:p>
      <w:pPr>
        <w:pStyle w:val="Normal"/>
        <w:spacing w:lineRule="auto" w:line="360"/>
        <w:ind w:firstLine="708"/>
        <w:jc w:val="both"/>
        <w:rPr>
          <w:rFonts w:ascii="HebarU" w:hAnsi="HebarU" w:cs="Tahoma"/>
        </w:rPr>
      </w:pPr>
      <w:r>
        <w:rPr>
          <w:rFonts w:cs="Tahoma" w:ascii="HebarU" w:hAnsi="HebarU"/>
        </w:rPr>
        <w:t xml:space="preserve">Неминуемо социалната политика на България в последните години е сериозно повлияна от развиващите се процеси и тенденции в държавите-членки на Европейския съюз, с които заедно изграждаме Европейския социален модел. В рамките на този модел е отделено сериозно внимание не само на въпроси като удължаване на трудовия живот и активно стареене, но и на въпроси като солидарност между поколенията, осигуряване на качествена дългосрочна грижа за възрастните хора и осигуряване на достоен стандарт на живот на тези, които вече не участват на пазара на тру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HebarU" w:ascii="HebarU" w:hAnsi="HebarU"/>
        </w:rPr>
        <w:t>Към края на 2007 г. общият брой на пенсионерите в България е близо 2.23 млн.души, а 17.5 % от тях са живели в бедност.</w:t>
      </w:r>
      <w:r>
        <w:rPr>
          <w:rFonts w:cs="Tahoma" w:ascii="HebarU" w:hAnsi="HebarU"/>
        </w:rPr>
        <w:t xml:space="preserve"> Това ясно показва сериозната нужда от адресиране на тази най-уязвима група от пенсионерите чрез целенасочени мерки и програми, които да смекчат последиците от тяхното по-уязвимо положение. Такива мерки се реализират и към настоящия момент - материална подкрепа чрез социално и целево подпомагане за отопление, различни програми, включително и на пазара на труда и други. По отношение на дългосрочната грижа също се реализират редица мерки, които доведоха до повишаване на качеството на социалните услуги за възрастни хора. Въпреки това, пенсионерите, които ползват социални услуги в институциите за стари хора (към 31.12.2008 г. броят им е </w:t>
      </w:r>
      <w:r>
        <w:rPr>
          <w:rFonts w:cs="HebarU" w:ascii="HebarU" w:hAnsi="HebarU"/>
        </w:rPr>
        <w:t>5 373)</w:t>
      </w:r>
      <w:r>
        <w:rPr>
          <w:rFonts w:cs="HebarU" w:ascii="HebarU" w:hAnsi="HebarU"/>
          <w:b/>
        </w:rPr>
        <w:t xml:space="preserve"> </w:t>
      </w:r>
      <w:r>
        <w:rPr>
          <w:rFonts w:cs="Tahoma" w:ascii="HebarU" w:hAnsi="HebarU"/>
        </w:rPr>
        <w:t xml:space="preserve">и пенсионерите, които получават целеви помощи за отопление (около 60 % от всички получатели на този вид помощ – над 150 000 души) и други продължават да бъдат сред най-уязвимите групи не само сред възрастните хора, но и в цялото ни общество. Ето защо </w:t>
      </w:r>
      <w:r>
        <w:rPr>
          <w:rFonts w:cs="HebarU" w:ascii="HebarU" w:hAnsi="HebarU"/>
        </w:rPr>
        <w:t xml:space="preserve">Националната програма „Осигуряване на възможности за активно стареене, пълноценно участие на пенсионерите в социалния живот и превенция на тяхното социално изключване” предлага една нова визия относно предприетата </w:t>
      </w:r>
      <w:r>
        <w:rPr>
          <w:rFonts w:cs="Tahoma" w:ascii="HebarU" w:hAnsi="HebarU"/>
        </w:rPr>
        <w:t xml:space="preserve">реформа в областта на дългосрочната грижа и социалното включване за възрастните хо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HebarU" w:ascii="HebarU" w:hAnsi="HebarU"/>
        </w:rPr>
        <w:t xml:space="preserve">Дългосрочната грижа не е необходима за преодоляване на социални различия, на неравнопоставеност и ситуации на социално изключване, а това е грижа, която подпомага хората да изживеят достойно своите старини било то подпомагани от лични и социални асистенти, от социални работници и медицински персонал, или пък все още справящи се самостоятелно с ежедневието си. Това ясно показва, че дългосрочната грижа е и за тези, които макар запазили способността си за самостоятелен и неподпомаган начин на живот се нуждаят от активен социален живот, от възможност да продължат да се развиват като личности, макар и вече да не участват активно в трудовия живот. И не на последно място възрастните хора, и най-вече пенсионерите, се нуждаят и от инструментите на политиката по социално включване, чрез които те да се чувстват част от обществото, да се ползват от всички социални права и да имат достъп до всички блага, произтичащи от икономическия растеж на страната. Това обаче не е възможно, ако пенсионерите са изолирани от процесите на развитие в различни области на социалния живот. </w:t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Тези най-общи принципи на политиките за дългосрочна грижа и социално включване следва Националната програма. Другите основни положения, които допълнително обуславят необходимостта от програмата са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ъзрастните хора не се нуждаят единствено от материална подкрепа, но и от социална такава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ъзрастните хора са една от най-важните групи в обществото и те трябва да разбират това, а обществото трябва да им го засвидетелствува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Хората в пенсионна възраст имат потенциал, който трябва да бъдат насърчени да използват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четаването на инструментите на дългосрочната грижа и социалното включване ще допринесе за по-пълно отчитане на нуждите на пенсионерите, за по-гъвкаво адресиране на тези нужди и съответно за по-добри резултати.</w:t>
      </w:r>
    </w:p>
    <w:p>
      <w:pPr>
        <w:pStyle w:val="Normal"/>
        <w:spacing w:lineRule="auto" w:line="3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СНОВНА ЦЕЛ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новната цел на програмата е превенция на социалното изключване на пенсионерите и създаване на  възможности за продължаване на тяхното активно участие в социалния живот и след пенсиониране.</w:t>
      </w:r>
    </w:p>
    <w:p>
      <w:pPr>
        <w:pStyle w:val="Normal"/>
        <w:spacing w:lineRule="auto" w:line="3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НЕПОСРЕДСТВЕНИ ЦЕЛИ </w:t>
      </w:r>
    </w:p>
    <w:p>
      <w:pPr>
        <w:pStyle w:val="Normal"/>
        <w:spacing w:lineRule="auto" w:line="3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епосредствените цели на програмата с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игуряване на равен достъп до услуги за пенсионерит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игуряване на възможности за по-активен социален живо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Осигуряване на условия за стареене в добро здраве и за използване на възможностите за развитие в пенсионна възраст </w:t>
      </w:r>
    </w:p>
    <w:p>
      <w:pPr>
        <w:pStyle w:val="Normal"/>
        <w:spacing w:lineRule="auto" w:line="3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ОБХВАТ И ПРОДЪЛЖИТЕЛНОСТ НА ПРОГРАМАТА </w:t>
      </w:r>
    </w:p>
    <w:p>
      <w:pPr>
        <w:pStyle w:val="Normal"/>
        <w:spacing w:lineRule="auto" w:line="3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  <w:highlight w:val="yellow"/>
        </w:rPr>
      </w:pPr>
      <w:r>
        <w:rPr>
          <w:rFonts w:cs="HebarU" w:ascii="HebarU" w:hAnsi="HebarU"/>
        </w:rPr>
        <w:t xml:space="preserve">Програмата се реализира на територията на цялата страна и е със срок на действие до края на 2011 г. Всяка година обхваща шестмесечен период – месеците март-май и септември-ноември. </w:t>
      </w:r>
    </w:p>
    <w:p>
      <w:pPr>
        <w:pStyle w:val="Normal"/>
        <w:spacing w:lineRule="auto" w:line="360"/>
        <w:jc w:val="both"/>
        <w:rPr>
          <w:rFonts w:ascii="HebarU" w:hAnsi="HebarU" w:cs="HebarU"/>
          <w:highlight w:val="yellow"/>
        </w:rPr>
      </w:pPr>
      <w:r>
        <w:rPr>
          <w:rFonts w:cs="HebarU" w:ascii="HebarU" w:hAnsi="HebarU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ЕКТ НА ПРОГРАМАТА</w:t>
      </w:r>
    </w:p>
    <w:p>
      <w:pPr>
        <w:pStyle w:val="Normal"/>
        <w:spacing w:lineRule="auto" w:line="360"/>
        <w:ind w:left="360" w:hanging="0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ограмата предоставя достъп за ползване на услугите по нея на пенсионери над 65 годишна възраст, които могат да се самообслужват. Програмата е достъпна, както за пенсионери, които водят неподпомаган начин на живот, така и за пенсионери, които ползват социални услуги в специализирани институции за стари хора. Програмата е насочена към най-уязвимите групи сред пенсионерите, за които риска от социално изключване или необходимостта от реинтегриране в обществото е по-силно изразена. В тази връзка сред основните целеви групи на програмата 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barU" w:ascii="HebarU" w:hAnsi="HebarU"/>
        </w:rPr>
        <w:t>Пенсионери, получавали целеви помощи за отопление през предходната годи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енсионери, който ползват социални услуги в специализирани институции за стари хора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ЕЙНОСТИ ПО ПРОГРАМАТА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ограмата се реализира посредством предлагане на услуги на пенсионерите за безплатна комплексна социална рехабилитация чрез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очивка и отдих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организиране на социални и културни програми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рганизиране на ателиета по интереси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ехабилитационни процедури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HebarU" w:ascii="HebarU" w:hAnsi="HebarU"/>
        </w:rPr>
        <w:t>информиране по въпроси като активно стареене, стареене в добро здраве, права на пенсионерите и възможности за тяхното ползване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руги.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ФИНАНСИРАНЕ</w:t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рограмата се финансира от държавния бюджет в рамките на възможностите на бюджета за съответната година. Ползването на услугите по програмата е безплатно за бенефициентите. Финансирането на програмата се осъществява чрез Фонд „Социално подпомагане”.  </w:t>
      </w:r>
    </w:p>
    <w:p>
      <w:pPr>
        <w:pStyle w:val="Normal"/>
        <w:spacing w:lineRule="auto" w:line="360"/>
        <w:ind w:left="360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ОСТАВЧИЦИ НА УСЛУГИ ПО ПРОГРАМАТА</w:t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оставчици на услуги по програмата са физически лица, регистрирани по Търговския закон и юридически лица.</w:t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НСТИТУЦИИ, АНГАЖИРАНИ В РЕАЛИЗАЦИЯТА НА ПРОГРАМАТА</w:t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HebarU" w:ascii="HebarU" w:hAnsi="HebarU"/>
        </w:rPr>
        <w:t>Отговорните институции за реализацията на програмата с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ерство на труда и социалната политика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HebarU" w:ascii="HebarU" w:hAnsi="HebarU"/>
        </w:rPr>
        <w:t>Агенция за социално подпомагане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онд „Социално подпомагане”.</w:t>
      </w:r>
    </w:p>
    <w:p>
      <w:pPr>
        <w:pStyle w:val="Normal"/>
        <w:spacing w:lineRule="auto" w:line="360"/>
        <w:ind w:left="360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Д И УСЛОВИЯ ЗА РЕАЛИЗАЦИЯ НА ПРОГРАМАТА</w:t>
      </w:r>
    </w:p>
    <w:p>
      <w:pPr>
        <w:pStyle w:val="Normal"/>
        <w:spacing w:lineRule="auto" w:line="360"/>
        <w:ind w:left="360" w:hanging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HebarU" w:ascii="HebarU" w:hAnsi="HebarU"/>
        </w:rPr>
        <w:t xml:space="preserve">Редът и условията за реализацията на програмата за съответната година се утвърждават ежегодно от министъра на труда и социалната политика заедно с конкретния брой на бенефициентите и критериите за тяхното включване и конкретния размер на финансирането за съответната година. </w:t>
      </w:r>
    </w:p>
    <w:p>
      <w:pPr>
        <w:pStyle w:val="Normal"/>
        <w:spacing w:lineRule="auto" w:line="360"/>
        <w:ind w:firstLine="70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ОНИТОРИНГ НА ПРОГРАМАТА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widowControl w:val="false"/>
        <w:autoSpaceDE w:val="false"/>
        <w:spacing w:lineRule="auto" w:line="360"/>
        <w:ind w:right="23" w:firstLine="720"/>
        <w:jc w:val="both"/>
        <w:rPr/>
      </w:pPr>
      <w:r>
        <w:rPr>
          <w:rFonts w:cs="HebarU" w:ascii="HebarU" w:hAnsi="HebarU"/>
        </w:rPr>
        <w:t>Мониторингът на изпълнението на програмата се осъществява чрез Агенцията за социално подпомагане. В края на всяка година от реализацията на програмата се изготвя анализ и оценка на база на проведения мониторинг.</w:t>
      </w:r>
      <w:r>
        <w:rPr>
          <w:rFonts w:cs="HebarU" w:ascii="HebarU" w:hAnsi="HebarU"/>
          <w:color w:val="000000"/>
        </w:rPr>
        <w:t xml:space="preserve"> Цялостният контрол по изпълнението на програмата се осъществява от министъра на труда и социалната политика, който </w:t>
      </w:r>
      <w:r>
        <w:rPr>
          <w:rFonts w:cs="HebarU" w:ascii="HebarU" w:hAnsi="HebarU"/>
        </w:rPr>
        <w:t>ежегодно утвърждава доклад за изпълнението и оценка на резултатите от програмата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10:00Z</dcterms:created>
  <dc:creator>user</dc:creator>
  <dc:description/>
  <cp:keywords/>
  <dc:language>en-US</dc:language>
  <cp:lastModifiedBy>dbman</cp:lastModifiedBy>
  <cp:lastPrinted>2009-02-10T15:39:00Z</cp:lastPrinted>
  <dcterms:modified xsi:type="dcterms:W3CDTF">2009-03-05T14:10:00Z</dcterms:modified>
  <cp:revision>2</cp:revision>
  <dc:subject/>
  <dc:title>НАЦИОНАЛНА ПРОГРАМА </dc:title>
</cp:coreProperties>
</file>