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Проект на Решение за приемане на Национална програма „Осигуряване на възможности за активно стареене, пълноценно участие на пенсионерите в социалния живот и превенция на тяхното социално изключване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Приема Национална програма „Осигуряване на възможности за активно стареене, пълноценно участие на пенсионерите в социалния живот и превенция на тяхното социално изключване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Разходите по изпълнението на програмата по т. 1 са за сметка на бюджета на Министерството на труда и социалната политика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максимален размер на финансирането на дейностите по програмата по т. 1 за едно лице до 40 лв. дневн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Министърът на труда и социалната политика ежегодно да утвърждава условията и реда за реализация на програмата по т. 1, конкретния брой на бенефициентите, критериите за тяхното включване и конкретния размер на финансирането за съответната година в рамките на утвърдения бюджет по т. 2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Сергей Станишев 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7:00Z</dcterms:created>
  <dc:creator>GX150</dc:creator>
  <dc:description/>
  <cp:keywords/>
  <dc:language>en-US</dc:language>
  <cp:lastModifiedBy>m.nincheva</cp:lastModifiedBy>
  <cp:lastPrinted>2009-02-26T16:25:00Z</cp:lastPrinted>
  <dcterms:modified xsi:type="dcterms:W3CDTF">2013-11-11T13:01:00Z</dcterms:modified>
  <cp:revision>3</cp:revision>
  <dc:subject/>
  <dc:title>Р Е П У Б Л И К А   Б Ъ Л Г А Р И Я</dc:title>
</cp:coreProperties>
</file>