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6 февруари 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9. Доклад относно одобряване позицията на българската страна за участие в 2929-ото заседание на Съвета на Европейския съюз по конкурентоспособност (вътрешен пазар, индустрия и изследвания), което ще се проведе на 5 и 6 март 2009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българската страна за участие в 2929-ото заседание на Съвета на Европейския съюз по конкурентоспособност (вътрешен пазар, индустрия и изследвания), което ще се проведе на 5 и </w:t>
              <w:br/>
              <w:t>6 март 2009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-министърът на икономиката и енергетиката Нина Радева и заместник постоянният представител в Постоянното представителство на Република България в Брюксел Марио Милушев да вземат участие в заседанието по т. 1 и съобразно хода на дискусията да изложат позицията на българската стран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Сергей Станишев 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40:00Z</dcterms:created>
  <dc:creator>GX150</dc:creator>
  <dc:description/>
  <cp:keywords/>
  <dc:language>en-US</dc:language>
  <cp:lastModifiedBy>m.nincheva</cp:lastModifiedBy>
  <cp:lastPrinted>2009-02-26T16:28:00Z</cp:lastPrinted>
  <dcterms:modified xsi:type="dcterms:W3CDTF">2013-11-11T13:02:00Z</dcterms:modified>
  <cp:revision>3</cp:revision>
  <dc:subject/>
  <dc:title>Р Е П У Б Л И К А   Б Ъ Л Г А Р И Я</dc:title>
</cp:coreProperties>
</file>