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но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„Иван Стоянов Василев срещу България” (жалба № 7963/05), „Ненчева и други срещу България” (жалба № 48609/06) и „Хаджигеоргиеви срещу България” (жалба № 41064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Иван Стоянов Василев срещу България” (жалба </w:t>
        <w:br/>
        <w:t>№ 7963/05), „Ненчева и други срещу България” (жалба № 48609/06) и „Хаджигеоргиеви срещу България” (жалба № 41064/05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до 4 декември 2013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Иван Стоянов Василев </w:t>
      </w:r>
      <w:r>
        <w:rPr>
          <w:szCs w:val="24"/>
          <w:lang w:val="bg-BG" w:eastAsia="bg-BG"/>
        </w:rPr>
        <w:t xml:space="preserve">срещу България” (жалба </w:t>
        <w:br/>
      </w:r>
      <w:r>
        <w:rPr>
          <w:szCs w:val="24"/>
          <w:lang w:val="bg-BG"/>
        </w:rPr>
        <w:t>№ 7963/05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Иван Стоянов Василев - 1686 евро за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процесуалния представител - адвокат Светла Маргаритова Вучкова - 898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 „Ненчева и други срещу България” (жалбa № 48609/06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Георги Василев Георгиев и Фани Филипова Евтимова - на всеки по 10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на Асоциацията за европейска интеграция и права на човека - </w:t>
        <w:br/>
        <w:t>2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в) по делото „Хаджигеоргиеви срещу България” (жалба № 41064/05) </w:t>
      </w:r>
      <w:r>
        <w:rPr>
          <w:szCs w:val="24"/>
          <w:lang w:val="bg-BG"/>
        </w:rPr>
        <w:t>- съвместно на Янко Крумов Хаджигеоргиев и Димитър Крумов Хаджигеоргиев  1079 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Министърът на финансите  да извърши произтичащите от т. 2  промени по бюджета на Министерството на правосъдието 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8:00Z</dcterms:created>
  <dc:creator>Cvety</dc:creator>
  <dc:description/>
  <cp:keywords/>
  <dc:language>en-US</dc:language>
  <cp:lastModifiedBy>dbman</cp:lastModifiedBy>
  <cp:lastPrinted>2013-11-14T15:08:00Z</cp:lastPrinted>
  <dcterms:modified xsi:type="dcterms:W3CDTF">2013-11-14T13:21:00Z</dcterms:modified>
  <cp:revision>4</cp:revision>
  <dc:subject/>
  <dc:title>Р Е П У Б Л И К А   Б Ъ Л Г А Р И Я</dc:title>
</cp:coreProperties>
</file>